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(miejscowość i data )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mawiający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Gminny Ośrodek Pomocy Społecz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l. Wł. Reymont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62-306 Kołaczkowo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 F E R T 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azwa wykonawcy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res wykonawcy (siedziba prowadzenia działalności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pl-PL"/>
        </w:rPr>
        <w:t>. Adres Wykonawcy do doręczeń/korespondencji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10"/>
          <w:sz w:val="24"/>
          <w:szCs w:val="24"/>
          <w:lang w:eastAsia="pl-PL"/>
        </w:rPr>
        <w:t>4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pl-PL"/>
        </w:rPr>
        <w:t xml:space="preserve"> Nr KRS (jeśli dotyczy)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spacing w:val="-1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  <w:t>5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 NIP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GON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 xml:space="preserve">W odpowiedzi na zapytanie ofertowe, przedmiotem którego jest: </w:t>
      </w:r>
      <w:r>
        <w:rPr>
          <w:rFonts w:eastAsia="Times New Roman" w:cs="Times New Roman" w:ascii="Times New Roman" w:hAnsi="Times New Roman"/>
          <w:b/>
          <w:iCs/>
          <w:color w:val="00000A"/>
          <w:sz w:val="24"/>
          <w:szCs w:val="24"/>
          <w:lang w:eastAsia="zh-CN"/>
        </w:rPr>
        <w:t xml:space="preserve">świadczenie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 xml:space="preserve">w 2020 r. </w:t>
      </w:r>
      <w:r>
        <w:rPr>
          <w:rFonts w:eastAsia="Times New Roman" w:cs="Times New Roman" w:ascii="Times New Roman" w:hAnsi="Times New Roman"/>
          <w:b/>
          <w:iCs/>
          <w:color w:val="00000A"/>
          <w:sz w:val="24"/>
          <w:szCs w:val="24"/>
          <w:lang w:eastAsia="zh-CN"/>
        </w:rPr>
        <w:t>usług schronienia dla osób bezdomnych z trenu Gminy Kołaczkowo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>Oferuję/my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schronisko dla bezdom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art.48a.ust.2 ustawy o pomocy społecznej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 xml:space="preserve">Cenę/koszt 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zh-CN"/>
        </w:rPr>
        <w:t xml:space="preserve">dobowego pobytu 1 osoby bezdomnej, tj. ogólny koszt stałych wydatków rzeczowych i osobowych w wysokości  ............................................. zł brutt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ind w:left="360" w:hanging="0"/>
        <w:jc w:val="both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zh-CN"/>
        </w:rPr>
        <w:t xml:space="preserve">słownie: </w:t>
        <w:br/>
        <w:t>( .............................................................……………………………….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schronisko z usługami opiekuńczy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art.48a ust 2b ustawy o pomocy społe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 xml:space="preserve">Cenę/koszt 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zh-CN"/>
        </w:rPr>
        <w:t xml:space="preserve">dobowego pobytu 1 osoby bezdomnej, tj. ogólny koszt stałych wydatków rzeczowych i osobowych w wysokości  ............................................. zł brutt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ind w:left="360" w:hanging="0"/>
        <w:jc w:val="both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zh-CN"/>
        </w:rPr>
        <w:t xml:space="preserve">słownie: </w:t>
        <w:br/>
        <w:t>( .............................................................……………………………….)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noclegow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art.48a ust.3 ustawy o pomocy społecznej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 xml:space="preserve">Cenę/koszt 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zh-CN"/>
        </w:rPr>
        <w:t xml:space="preserve">dobowego pobytu 1 osoby bezdomnej, tj. ogólny koszt stałych wydatków rzeczowych i osobowych w wysokości  ............................................. zł brutto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ind w:left="360" w:hanging="0"/>
        <w:jc w:val="both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zh-CN"/>
        </w:rPr>
        <w:t xml:space="preserve">słownie: </w:t>
        <w:br/>
        <w:t>( .............................................................………………………………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ind w:left="360" w:hanging="0"/>
        <w:jc w:val="both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4"/>
          <w:szCs w:val="24"/>
          <w:lang w:eastAsia="zh-CN"/>
        </w:rPr>
        <w:t>4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 xml:space="preserve">ogrzewalni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48a ust. 4 ustawy o pomocy społecznej/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 xml:space="preserve"> - pozostawanie w gotowości i świadczenie usług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rPr>
          <w:rFonts w:ascii="Times New Roman" w:hAnsi="Times New Roman" w:eastAsia="Times New Roman" w:cs="Times New Roman"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zh-CN"/>
        </w:rPr>
        <w:t xml:space="preserve">Cenę/koszt -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>pozostawania w gotowości i świadczenie usługi pobytu 1 osoby bezdomnej, tj. ogólny koszt stałych wydatków rzeczowych i osobowych w wysokości ............................................. zł  bru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tLeast" w:line="100" w:before="120" w:after="24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zh-CN"/>
        </w:rPr>
        <w:t xml:space="preserve">słownie: </w:t>
        <w:br/>
        <w:t>( .............................................................……………………………….zl brutto)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 xml:space="preserve">Oświadczam/y, że powyższe ceny  zawierają wszystkie koszty jakie ponosi Zamawiający w przypadku wyboru niniejszej oferty, cena ta nie ulegnie zmianie </w:t>
        <w:br/>
        <w:t>w trakcie umowy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>Oświadczam/my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A"/>
          <w:spacing w:val="-1"/>
          <w:sz w:val="24"/>
          <w:szCs w:val="24"/>
          <w:lang w:eastAsia="pl-PL"/>
        </w:rPr>
        <w:t>Termin realizacji zamówienia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 xml:space="preserve"> – zgodnie z zapytaniem ofertowym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 xml:space="preserve">Oświadczam/my, że </w:t>
      </w:r>
      <w:r>
        <w:rPr>
          <w:rFonts w:eastAsia="Times New Roman" w:cs="Times New Roman" w:ascii="Times New Roman" w:hAnsi="Times New Roman"/>
          <w:b/>
          <w:bCs/>
          <w:iCs/>
          <w:color w:val="00000A"/>
          <w:sz w:val="24"/>
          <w:szCs w:val="24"/>
          <w:lang w:eastAsia="pl-PL"/>
        </w:rPr>
        <w:t>zapoznaliśmy się z postanowieniami umowy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 xml:space="preserve"> załączonym do zapytania, </w:t>
      </w:r>
      <w:r>
        <w:rPr>
          <w:rFonts w:eastAsia="Times New Roman" w:cs="Times New Roman" w:ascii="Times New Roman" w:hAnsi="Times New Roman"/>
          <w:b/>
          <w:bCs/>
          <w:iCs/>
          <w:color w:val="00000A"/>
          <w:sz w:val="24"/>
          <w:szCs w:val="24"/>
          <w:lang w:eastAsia="pl-PL"/>
        </w:rPr>
        <w:t xml:space="preserve">akceptujemy bez zastrzeżeń przedmiotowe postanowienia, w tym warunki płatności 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 xml:space="preserve">i zobowiązujemy się, w przypadku wyboru naszej oferty, do zawarcia umowy zgodnej z niniejszym wzorem i naszą ofertą.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l-PL"/>
        </w:rPr>
        <w:t>Oświadczam/my, że termin związania ofertą wynosi 30 dni od dnia jej złożenia.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b/>
          <w:b/>
          <w:iCs/>
          <w:color w:val="0070C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color w:val="00000A"/>
          <w:sz w:val="24"/>
          <w:szCs w:val="24"/>
          <w:lang w:eastAsia="pl-PL"/>
        </w:rPr>
        <w:t>Oświadczam/my, że spełniamy niżej wymienione warunki udziału w postępowaniu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/y uprawnienia do wykonywania określonej działalności lub czynności związanej z przedmiotem zapytania ofertowego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steśmy podmiotem wpisanym do rejestru placówek udzielających tymczasowego schronienia prowadzonego przez wojewodę wielkopolski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m/y wiedzę i doświadczenie, niezbędne do prawidłowego wykonania usługi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ję/my w sytuacji ekonomicznej i finansowej, pozwalającej na prawidłowe wykon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;Times New Roman" w:cs="Times New Roman"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 xml:space="preserve">spełniam/my standard podstawowych usług zgodnie z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ozporządzeniem Ministra Rodziny, Pracy i Polityki Społecznej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>z dnia 27 kwietnia 2018 r.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w sprawie standardów noclegowni, schronisk dla osób bezdomnych i ogrzewalni (Dz. U.</w:t>
      </w:r>
      <w:r>
        <w:rPr>
          <w:rFonts w:eastAsia="TimesNewRoman;Times New Roman" w:cs="Times New Roman" w:ascii="Times New Roman" w:hAnsi="Times New Roman"/>
          <w:sz w:val="24"/>
          <w:szCs w:val="24"/>
          <w:lang w:eastAsia="pl-PL"/>
        </w:rPr>
        <w:t xml:space="preserve"> z 2018 r., poz. 896)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/my, że ww. oświadczenie dot. spełniania warunków udziału w postepowaniu są prawdziwe i mam/my świadomość, iż Zamawiający ma prawo zweryfikować prawdziwość ww. oświadc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świadczenia usług w schronisku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(adres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świadczenia usług w schronisku z usługami opiekuńczymi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(adres)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świadczenia usług w noclegowni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(adres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świadczenia usług w ogrzewalni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(adres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pl-PL"/>
        </w:rPr>
        <w:t>( podpis wykonawcy lub podpis osoby/ osób uprawnionej/ych do reprezentowania Wykonawcy)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30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 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egoe UI"/>
      <w:sz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color w:val="00000A"/>
      <w:sz w:val="22"/>
      <w:szCs w:val="22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eastAsia="Segoe U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06:00Z</dcterms:created>
  <dc:creator>Robert Nowak</dc:creator>
  <dc:description/>
  <cp:keywords/>
  <dc:language>en-US</dc:language>
  <cp:lastModifiedBy>Robert Nowak</cp:lastModifiedBy>
  <dcterms:modified xsi:type="dcterms:W3CDTF">2019-12-03T12:07:00Z</dcterms:modified>
  <cp:revision>1</cp:revision>
  <dc:subject/>
  <dc:title/>
</cp:coreProperties>
</file>