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osty Wrzesińskiego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dnia 20 listopada 2012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wydanej decyzji o pozwoleniu na budowę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tarosta wrzesiński na podstawie  art. 72 ust. 6 ustawy z dnia 3 października 2008 r. o udostępnianiu informacji o środowisku i jego ochronie, udziale społeczeństwa w ochronie środowiska oraz o ocenach oddziaływania na środowisko (Dz. U. nr 199, poz. 1227 ze zm.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je do publicznej wiado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e w dniu 20 listopa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2 r. została wydana decyzja nr 808/2012, znak: WB.6740.808.2012 o pozwoleniu na budowę inwestycji pn.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 CHLEWNI O  OBSADZIE  1000 szt. (105 DJP)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AZ  SILOSU  PASZOWEGO BIN 10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/chlewnia –  kat. obiektu II, silos – kat. obiektu VIII/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Gałęzewicach, na działce oznaczonej nr ewid. 107, obręb Gałęzewice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bszar oddziaływania obiektu obejmuje teren działek oznaczonych nr ewid. 107, obręb Gałęzewice.</w:t>
      </w:r>
    </w:p>
    <w:p>
      <w:pPr>
        <w:pStyle w:val="TextBody"/>
        <w:tabs>
          <w:tab w:val="clear" w:pos="708"/>
          <w:tab w:val="left" w:pos="567" w:leader="none"/>
          <w:tab w:val="left" w:pos="34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powyższym informuję, że z treścią decyzji i dokumentacją sprawy można zapoznać się w Wydziale Administracji Architektoniczno - Budowlanej, Środowiska i Rolnictwa Starostwa Powiatowego we Wrześni, pokój nr 2, w  godzinach  urzędowa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 Condensed;Century" w:hAnsi="Clarendon Condensed;Century" w:cs="Clarendon Condensed;Century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6:00Z</dcterms:created>
  <dc:creator>Wydział Budownictwa</dc:creator>
  <dc:description/>
  <cp:keywords/>
  <dc:language>en-US</dc:language>
  <cp:lastModifiedBy>Danuta Ogrodowicz</cp:lastModifiedBy>
  <cp:lastPrinted>2012-06-29T11:42:00Z</cp:lastPrinted>
  <dcterms:modified xsi:type="dcterms:W3CDTF">2012-11-21T06:52:00Z</dcterms:modified>
  <cp:revision>10</cp:revision>
  <dc:subject/>
  <dc:title>                                                                                        Września, dnia  28</dc:title>
</cp:coreProperties>
</file>