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462280</wp:posOffset>
                </wp:positionV>
                <wp:extent cx="2365375" cy="1605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810" cy="14954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5pt;height:126.45pt;mso-wrap-distance-left:9.05pt;mso-wrap-distance-right:9.05pt;mso-wrap-distance-top:0pt;mso-wrap-distance-bottom:0pt;margin-top:-36.4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810" cy="14954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655</wp:posOffset>
                </wp:positionH>
                <wp:positionV relativeFrom="paragraph">
                  <wp:posOffset>-232410</wp:posOffset>
                </wp:positionV>
                <wp:extent cx="1048385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1178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5pt;height:101.5pt;mso-wrap-distance-left:9.05pt;mso-wrap-distance-right:9.05pt;mso-wrap-distance-top:0pt;mso-wrap-distance-bottom:0pt;margin-top:-18.3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1178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8890</wp:posOffset>
                </wp:positionV>
                <wp:extent cx="2291080" cy="697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5867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54.9pt;mso-wrap-distance-left:9.05pt;mso-wrap-distance-right:9.05pt;mso-wrap-distance-top:0pt;mso-wrap-distance-bottom:0pt;margin-top:0.7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5867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 wniosków na usuwanie azbestu w roku 201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nformujemy, że w dniu 17 kwietnia 2018 r. Zarząd Powiatu Wrzesińskiego uchwalił „Regulamin finansowania oraz realizacji Programu usuwania wyrobów zawierających azbest z terenu powiatu wrzesińskiego w 2018 roku”, w związku  z powyższym  z dniem podjęcia uchwały rozpoczął się proces naboru wniosków na demontaż i utylizację azbest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 demontaż i odbiór azbestu można pobrać i złożyć w siedzibie właściwej gminy zgodnie </w:t>
        <w:br/>
        <w:t xml:space="preserve">z miejscem położenia nieruchomości. Do wniosku należy dołączyć dokument potwierdzający tytuł prawny do nieruchomości (budynku, działki), a w przypadku współwłasności zgody wszystkich współwłaścicieli na realizację zad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finansowe na realizację Programu pochodzą z budżetu powiatu, dotacji gmin biorących udział w Programie oraz dotacji  Wojewódzkiego Funduszu Ochrony Środowiska i Gospodarki Wodnej       w Poznani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wiat Wrzesiński pokrywa 100% kosztów związanych z likwidacją wyrobów azbestowych (demontaż, pakowanie, zważenie, załadunek, transport oraz unieszkodliwienie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finansowanie nie obejmuje kosztu zakupu i montażu nowego pokrycia dach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 prowadzące działalność gospodarczą (w tym również w sektorze produkcji rolnej), </w:t>
        <w:br/>
        <w:t xml:space="preserve">o ile azbest pochodził będzie z budynków związanych z tą produkcją, obowiązane są dołączyć </w:t>
        <w:br/>
        <w:t>do wniosku informacje niezbędne do udzielenia pomocy de minim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pominamy również, że przed rozpoczęciem prac wnioskodawcy są zobowiązani do złożenia        w Wydziale Budownictwa, Środowiska i Rolnictwa w Starostwie Powiatowym,</w:t>
      </w:r>
      <w:r>
        <w:rPr/>
        <w:t xml:space="preserve"> zgłoszenia prac związanych z demontażem azbes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Ostateczny termin składania wniosków upływa w dniu 03.08.2018 r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ealizacja Programu przewidziana jest do </w:t>
      </w:r>
      <w:r>
        <w:rPr>
          <w:b/>
        </w:rPr>
        <w:t>24 września 2018 roku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3:00Z</dcterms:created>
  <dc:creator>j.nozka</dc:creator>
  <dc:description/>
  <dc:language>en-US</dc:language>
  <cp:lastModifiedBy>Katarzyna Szymankiewicz</cp:lastModifiedBy>
  <cp:lastPrinted>2017-04-06T13:01:00Z</cp:lastPrinted>
  <dcterms:modified xsi:type="dcterms:W3CDTF">2018-04-16T10:03:00Z</dcterms:modified>
  <cp:revision>2</cp:revision>
  <dc:subject/>
  <dc:title>Starostwo Powiatowe we Wrześni informuje, że w dniu 18 marca 2013 r</dc:title>
</cp:coreProperties>
</file>