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AZ OBIEKTÓW ZAMAWIAJĄCEGO:</w:t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540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13"/>
        <w:gridCol w:w="1720"/>
        <w:gridCol w:w="763"/>
        <w:gridCol w:w="808"/>
        <w:gridCol w:w="1540"/>
        <w:gridCol w:w="4051"/>
        <w:gridCol w:w="1134"/>
        <w:gridCol w:w="1641"/>
      </w:tblGrid>
      <w:tr>
        <w:trPr>
          <w:trHeight w:val="17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dbioru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\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(Poczta)</w:t>
            </w:r>
          </w:p>
        </w:tc>
        <w:tc>
          <w:tcPr>
            <w:tcW w:w="40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yfa zakupowa energii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użycie uży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czne 01.01.2013-31.12.2013 w K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ołectwo Gałęzew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454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2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23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 skle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 00000590000000000994372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P Sokolni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ymon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4483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2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86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4504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13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enie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452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585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4534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9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Świetl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ażni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4536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10</w:t>
            </w:r>
          </w:p>
        </w:tc>
      </w:tr>
      <w:tr>
        <w:trPr>
          <w:trHeight w:val="8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P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390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9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 Świetl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ymon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3812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2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87</w:t>
            </w:r>
          </w:p>
        </w:tc>
      </w:tr>
      <w:tr>
        <w:trPr>
          <w:trHeight w:val="12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ymon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3857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2a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452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389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2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013</w:t>
            </w:r>
          </w:p>
        </w:tc>
      </w:tr>
      <w:tr>
        <w:trPr>
          <w:trHeight w:val="10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śle Mał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100899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63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kow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zy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1699668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 600</w:t>
            </w:r>
          </w:p>
        </w:tc>
      </w:tr>
      <w:tr>
        <w:trPr>
          <w:trHeight w:val="10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a Sołec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1699667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74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szembórz sklep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1011949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łectwo Budził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3926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307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 skle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8823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0379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8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a Kołaczkow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marze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552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unkty poboru oświetlenia ulicznego  </w:t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2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13"/>
        <w:gridCol w:w="1653"/>
        <w:gridCol w:w="830"/>
        <w:gridCol w:w="871"/>
        <w:gridCol w:w="1477"/>
        <w:gridCol w:w="4051"/>
        <w:gridCol w:w="1134"/>
        <w:gridCol w:w="1560"/>
      </w:tblGrid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dbioru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\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(Poczta)</w:t>
            </w:r>
          </w:p>
        </w:tc>
        <w:tc>
          <w:tcPr>
            <w:tcW w:w="40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yfa zakupowa energii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cunkowe zużycie ro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KW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08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 10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 B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 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0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 16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bowo Królewskie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 326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abowo Królewskie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2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 78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 122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5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05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 722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7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 05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8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 40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 59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0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 01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1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 94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5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86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4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95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5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62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6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 88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marze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marze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7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1 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005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yd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yd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8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56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yd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yd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9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 61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88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śle Wielk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ieśle Wielki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 11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 27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pławi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ław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1 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 00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ieśle Małe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ieśle Małe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3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 792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5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7 00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6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5 99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Pias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Pias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7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 23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Pias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Pias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8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0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9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 11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 632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0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1 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 306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 25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 392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3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3 10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 25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giew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giew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5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 79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6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 11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99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łaczkow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1 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 61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 57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9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 26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50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8 00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5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505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 Hub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 Hub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53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750</w:t>
            </w:r>
          </w:p>
        </w:tc>
      </w:tr>
      <w:tr>
        <w:trPr>
          <w:trHeight w:val="95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2-30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79254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 11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 356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iniec ST 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ieliniec ST04- 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79255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11 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 79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marze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marze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2-30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79256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5</w:t>
            </w:r>
          </w:p>
        </w:tc>
      </w:tr>
      <w:tr>
        <w:trPr>
          <w:trHeight w:val="10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rzykow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zy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zy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79234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0</w:t>
            </w:r>
          </w:p>
        </w:tc>
      </w:tr>
      <w:tr>
        <w:trPr>
          <w:trHeight w:val="10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2-30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176215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03</w:t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unkty poboru dla jednostki podległej –Zakład Gospodarki Komunalnej i Mieszkaniowej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2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13"/>
        <w:gridCol w:w="1720"/>
        <w:gridCol w:w="763"/>
        <w:gridCol w:w="808"/>
        <w:gridCol w:w="1540"/>
        <w:gridCol w:w="3910"/>
        <w:gridCol w:w="992"/>
        <w:gridCol w:w="1843"/>
      </w:tblGrid>
      <w:tr>
        <w:trPr>
          <w:trHeight w:val="1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dbioru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\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(Poczta)</w:t>
            </w:r>
          </w:p>
        </w:tc>
        <w:tc>
          <w:tcPr>
            <w:tcW w:w="39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yfa zakupowa energii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cunkowe zużycie ro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KW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t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380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6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3803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4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łosławs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3855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ńska D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/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386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45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owo Królewsk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3877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826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owo Królewsk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3920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0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ńs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3925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3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koj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4493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55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gan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449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099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azd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4495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75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-4365 Hydrofornia - Pocz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embór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1699466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 597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gan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1042216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 089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azd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4509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36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459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 559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3969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 854</w:t>
            </w:r>
          </w:p>
        </w:tc>
      </w:tr>
    </w:tbl>
    <w:p>
      <w:pPr>
        <w:pStyle w:val="Head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color w:val="000000"/>
        </w:rPr>
      </w:pPr>
      <w:r>
        <w:rPr>
          <w:rFonts w:cs="Tahoma" w:ascii="Calibri" w:hAnsi="Calibri"/>
          <w:b/>
          <w:sz w:val="28"/>
          <w:szCs w:val="28"/>
        </w:rPr>
        <w:t xml:space="preserve">Łączne szacunkowe zużycie w okresie 01.01.2014-31.12.2014  wynosi  </w:t>
      </w:r>
      <w:r>
        <w:rPr>
          <w:b/>
          <w:color w:val="000000"/>
          <w:sz w:val="28"/>
          <w:szCs w:val="28"/>
        </w:rPr>
        <w:t>544 308</w:t>
      </w:r>
      <w:r>
        <w:rPr>
          <w:rFonts w:cs="Tahoma" w:ascii="Calibri" w:hAnsi="Calibri"/>
          <w:b/>
          <w:sz w:val="28"/>
          <w:szCs w:val="28"/>
        </w:rPr>
        <w:t xml:space="preserve"> </w:t>
      </w:r>
      <w:r>
        <w:rPr>
          <w:rFonts w:cs="Times New Roman" w:ascii="Calibri" w:hAnsi="Calibri"/>
          <w:b/>
          <w:color w:val="000000"/>
          <w:sz w:val="28"/>
          <w:szCs w:val="28"/>
        </w:rPr>
        <w:t>kWh</w:t>
      </w:r>
    </w:p>
    <w:p>
      <w:pPr>
        <w:pStyle w:val="Head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/>
    </w:pPr>
    <w:r>
      <w:rPr/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44:00Z</dcterms:created>
  <dc:creator>rx13762</dc:creator>
  <dc:description/>
  <cp:keywords/>
  <dc:language>en-US</dc:language>
  <cp:lastModifiedBy>UG_Kołaczkowo</cp:lastModifiedBy>
  <cp:lastPrinted>2013-06-19T12:50:00Z</cp:lastPrinted>
  <dcterms:modified xsi:type="dcterms:W3CDTF">2013-09-05T06:18:00Z</dcterms:modified>
  <cp:revision>135</cp:revision>
  <dc:subject/>
  <dc:title>Załącznik nr 1 do SIWZ</dc:title>
</cp:coreProperties>
</file>