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PECYFIKACJA ISTOTNYCH WARUNKÓW ZAMÓWIENIA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/SIWZ/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zetarg nieograniczony o wartości szacunkowej poniżej kwot określonych w przepisach wydanych na podstawie art. 11 ust. 8 ustawy Prawo zamówień publicznych na „Przebudowa drogi gminnej z nawierzchni gruntowej do nawierzchni bitumicznej </w:t>
        <w:br/>
        <w:t>w miejscowości Bieganowo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0"/>
          <w:lang w:val="en-US" w:eastAsia="en-US"/>
        </w:rPr>
        <w:t>CPV –45233223-8- wymina nawierzchni drogowej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o zamawiając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 Kołaczkowo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 Reymonta 3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2-306 Kołaczkowo</w:t>
      </w:r>
    </w:p>
    <w:p>
      <w:pPr>
        <w:pStyle w:val="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(0-61) 4385325/4385321</w:t>
      </w:r>
    </w:p>
    <w:p>
      <w:pPr>
        <w:pStyle w:val="List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dres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g@kolaczkowo.pl</w:t>
        </w:r>
      </w:hyperlink>
      <w:r>
        <w:rPr>
          <w:rFonts w:cs="Tahoma" w:ascii="Tahoma" w:hAnsi="Tahoma"/>
          <w:sz w:val="18"/>
          <w:szCs w:val="18"/>
        </w:rPr>
        <w:t xml:space="preserve"> lub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undusze@kolaczkowo.pl</w:t>
        </w:r>
      </w:hyperlink>
    </w:p>
    <w:p>
      <w:pPr>
        <w:pStyle w:val="List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strona internetowa: </w:t>
      </w:r>
      <w:hyperlink r:id="rId4">
        <w:r>
          <w:rPr>
            <w:rStyle w:val="InternetLink"/>
          </w:rPr>
          <w:t>www.bip.kolaczkowo.pl</w:t>
        </w:r>
      </w:hyperlink>
      <w:r>
        <w:rPr/>
        <w:t xml:space="preserve">, </w:t>
      </w:r>
      <w:hyperlink r:id="rId5">
        <w:r>
          <w:rPr>
            <w:rStyle w:val="InternetLink"/>
          </w:rPr>
          <w:t>www.kolaczkowo.pl</w:t>
        </w:r>
      </w:hyperlink>
      <w:r>
        <w:rPr/>
        <w:t xml:space="preserve"> </w:t>
      </w:r>
    </w:p>
    <w:p>
      <w:pPr>
        <w:pStyle w:val="Heading1"/>
        <w:jc w:val="center"/>
        <w:rPr>
          <w:rFonts w:ascii="Tahoma" w:hAnsi="Tahoma" w:cs="Tahoma"/>
          <w:color w:val="0070C0"/>
          <w:sz w:val="18"/>
          <w:szCs w:val="18"/>
          <w:u w:val="single"/>
        </w:rPr>
      </w:pPr>
      <w:r>
        <w:rPr>
          <w:rFonts w:cs="Tahoma" w:ascii="Tahoma" w:hAnsi="Tahoma"/>
          <w:color w:val="0070C0"/>
          <w:sz w:val="18"/>
          <w:szCs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udzielenia zamówienia</w:t>
      </w:r>
    </w:p>
    <w:p>
      <w:pPr>
        <w:pStyle w:val="List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ostępowanie o udzielenie zamówienia publicznego prowadzone jest w trybie przetargu nieograniczonego     w oparciu o przepisy ustawy Prawo zamówień publicznych z dnia 29 stycznia 2004 r. (Dz. U. z 2010 r. nr 113, poz. 759 ze zm.). </w:t>
      </w:r>
    </w:p>
    <w:p>
      <w:pPr>
        <w:pStyle w:val="List"/>
        <w:numPr>
          <w:ilvl w:val="0"/>
          <w:numId w:val="3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rowadzonym postępowaniu zostało opublikowane w Biuletynie Zamówień Publicznych, wywieszone na tablicy ogłoszeń w siedzibie Zamawiającego oraz ogłoszone na stronie internetowej </w:t>
      </w:r>
    </w:p>
    <w:p>
      <w:pPr>
        <w:pStyle w:val="Pkt"/>
        <w:ind w:left="360" w:hanging="0"/>
        <w:rPr/>
      </w:pPr>
      <w:hyperlink r:id="rId6">
        <w:r>
          <w:rPr>
            <w:rStyle w:val="InternetLink"/>
          </w:rPr>
          <w:t>www.bip.kolaczkowo.pl</w:t>
        </w:r>
      </w:hyperlink>
      <w:r>
        <w:rPr/>
        <w:t xml:space="preserve">, </w:t>
      </w:r>
      <w:hyperlink r:id="rId7">
        <w:r>
          <w:rPr>
            <w:rStyle w:val="InternetLink"/>
          </w:rPr>
          <w:t>www.kolaczkowo.pl</w:t>
        </w:r>
      </w:hyperlink>
      <w:r>
        <w:rPr/>
        <w:t xml:space="preserve">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dmiotem zamówienia jest „Przebudowa drogi gminnej z nawierzchni gruntowej do nawierzchni bitumicznej w miejscowości Bieganowo”</w:t>
      </w:r>
    </w:p>
    <w:p>
      <w:pPr>
        <w:pStyle w:val="Tekstpodstawowyzwciciem2"/>
        <w:numPr>
          <w:ilvl w:val="0"/>
          <w:numId w:val="23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rzeczowy robót zawarty został w Dokumentacji projektowej oraz Specyfikacji technicznej wykonania i odbioru robót budowlanych, które stanowi</w:t>
      </w:r>
      <w:r>
        <w:rPr>
          <w:rFonts w:cs="Tahoma" w:ascii="Tahoma" w:hAnsi="Tahoma"/>
          <w:sz w:val="18"/>
          <w:szCs w:val="18"/>
          <w:u w:val="single"/>
        </w:rPr>
        <w:t>ą załącznik nr 1</w:t>
      </w:r>
      <w:r>
        <w:rPr>
          <w:rFonts w:cs="Tahoma" w:ascii="Tahoma" w:hAnsi="Tahoma"/>
          <w:sz w:val="18"/>
          <w:szCs w:val="18"/>
        </w:rPr>
        <w:t xml:space="preserve"> do niniejszej SIWZ 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robót jest odpowiedzialny, za wykonanie robót zgodnie z dokumentacją projektową oraz specyfikacją techniczną wykonania i odbioru robót budowlanyc</w:t>
      </w:r>
      <w:r>
        <w:rPr>
          <w:rFonts w:cs="Tahoma" w:ascii="Tahoma" w:hAnsi="Tahoma"/>
          <w:sz w:val="18"/>
          <w:szCs w:val="18"/>
          <w:u w:val="single"/>
        </w:rPr>
        <w:t>h,</w:t>
      </w:r>
      <w:r>
        <w:rPr>
          <w:rFonts w:cs="Tahoma" w:ascii="Tahoma" w:hAnsi="Tahoma"/>
          <w:sz w:val="18"/>
          <w:szCs w:val="18"/>
        </w:rPr>
        <w:t xml:space="preserve"> przepisami prawa budowlanego oraz sztuką budowlan</w:t>
      </w:r>
      <w:r>
        <w:rPr>
          <w:rFonts w:cs="Tahoma" w:ascii="Tahoma" w:hAnsi="Tahoma"/>
          <w:color w:val="000000"/>
          <w:sz w:val="18"/>
          <w:szCs w:val="18"/>
        </w:rPr>
        <w:t>ą. Ponadto Wykonawca zobowiązany jest wykonać inne roboty nie ujęte w dokumentacji, a bez których nie można wykonać zamówienia, a także zapewnić tymczasową organizację ruchu na czas budowy.</w:t>
      </w:r>
    </w:p>
    <w:p>
      <w:pPr>
        <w:pStyle w:val="List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ar robót opracowany przez zamawiającego i przekazany wraz z SIWZ stanowi jedynie podstawę informacyjną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użycia w powyższych dokumentach znaków towarowych, patentów lub pochodzenia, Zamawiający dopuszcza zastosowanie produktów równoważnych. Wykonawca, który powołuje się na rozwiązania równoważne opisanym przez zamawiającego zgodnie z art. 30 ust. 5 ustawy PZP, jest zobowiązany wykazać, że oferowane przez niego produkty spełniają wymagania określone przez zamawiającego. Podane przez Zamawiającego wymagania określające przedmiot zamówienia są warunkami minimalnymi, których zamawiający będzie oczekiwał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boty należy wykonać zgodnie z przepisami BHP, Polskimi normami, zasadami wiedzy technicznej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ace zgodnie z obowiązującymi przepisami ustawy Prawo budowlane i aktami wykonawczymi do niej oraz ustawą Prawo zamówień publicznych. 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kona wizji lokalnej terenu budowy i jego otoczenia, a także zdobędzie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co najmniej</w:t>
      </w:r>
      <w:r>
        <w:rPr>
          <w:rFonts w:cs="Tahoma" w:ascii="Tahoma" w:hAnsi="Tahoma"/>
          <w:b/>
          <w:sz w:val="18"/>
          <w:szCs w:val="18"/>
        </w:rPr>
        <w:t xml:space="preserve"> 60 miesięcy</w:t>
      </w:r>
      <w:r>
        <w:rPr>
          <w:rFonts w:cs="Tahoma" w:ascii="Tahoma" w:hAnsi="Tahoma"/>
          <w:sz w:val="18"/>
          <w:szCs w:val="18"/>
        </w:rPr>
        <w:t xml:space="preserve"> gwarancji na wykonane prace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koszty wykonania zamówienia ponosi Wykonawca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prac następować będzie na podstawie faktury końcowej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ści za wykonaną pracę wynosi 30 dni od dnia otrzymania przez zamawiającego faktury za wykonane prace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wystawienia faktury za wykonaną pracę będzie protokół odbioru końcowego prac objętych zamówieniem podpisany bez uwag przez inspektora nadzoru reprezentującego zamawiającego.</w:t>
      </w:r>
    </w:p>
    <w:p>
      <w:pPr>
        <w:pStyle w:val="Styl"/>
        <w:numPr>
          <w:ilvl w:val="0"/>
          <w:numId w:val="23"/>
        </w:numPr>
        <w:ind w:left="360" w:right="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ularzu ofertowym Wykonawca wskaże czy powyższe zamówienie wykona sam w 100%, czy wykonanie zamówienia powierzy podwykonawcom, jeśli tak to w jakiej części.</w:t>
      </w:r>
    </w:p>
    <w:p>
      <w:pPr>
        <w:pStyle w:val="Styl"/>
        <w:numPr>
          <w:ilvl w:val="0"/>
          <w:numId w:val="23"/>
        </w:numPr>
        <w:ind w:left="360" w:right="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: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kładania ofert częściowych,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warcia umowy ramowej,</w:t>
      </w:r>
    </w:p>
    <w:p>
      <w:pPr>
        <w:pStyle w:val="TextBody"/>
        <w:ind w:right="-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ukcji elektronicznej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IV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a uzupełniając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b/>
          <w:sz w:val="18"/>
          <w:szCs w:val="18"/>
          <w:u w:val="single"/>
        </w:rPr>
        <w:t>nie przewiduje udzielenia</w:t>
      </w:r>
      <w:r>
        <w:rPr>
          <w:rFonts w:cs="Tahoma" w:ascii="Tahoma" w:hAnsi="Tahoma"/>
          <w:sz w:val="18"/>
          <w:szCs w:val="18"/>
        </w:rPr>
        <w:t xml:space="preserve"> zamówień uzupełniających, o których mowa w art. 67 ust 1 pkt 6 ustawy Prawo zamówień publicznych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y wariantowe</w:t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a podstawie art. 83 ust. 1 ustawy Prawo zamówień publicznych, nie dopuszcza do składania ofert wariantowych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I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wykonania zamówienia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ykonania zamówienia: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0 dni od daty przekazania placu budowy.</w:t>
      </w:r>
    </w:p>
    <w:p>
      <w:pPr>
        <w:pStyle w:val="Heading1"/>
        <w:ind w:left="3540" w:firstLine="708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ind w:left="3540" w:firstLine="708"/>
        <w:rPr/>
      </w:pPr>
      <w:r>
        <w:rPr>
          <w:rFonts w:cs="Tahoma" w:ascii="Tahoma" w:hAnsi="Tahoma"/>
          <w:sz w:val="18"/>
          <w:szCs w:val="18"/>
        </w:rPr>
        <w:t>Część VII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udziału w postępowaniu oraz opis sposobu dokonywania oceny spełniania tych warun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 O udzielenie zamówienia mogą ubiegać się wykonawcy, którzy spełniają warunki, o których mowa w art. 22 ust. 1 dotyczące:</w:t>
      </w:r>
    </w:p>
    <w:p>
      <w:pPr>
        <w:pStyle w:val="List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ysponowania odpowiednim potencjałem technicznym oraz osobami zdolnymi do wykonania zamówienia: </w:t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Wykonawca dysponuje osobą kierownika budowy posiadającą uprawnienia budowlane wymagane przepisami </w:t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ustawy Prawo budowlane 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   Posiadania wiedzy i doświadczeni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1. Wykonawca w okresie ostatnich pięciu lat przed upływem terminu składania ofert, a jeżeli okres prowadzenia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działalności jest krótszy – w tym okresie, </w:t>
      </w:r>
      <w:r>
        <w:rPr>
          <w:rFonts w:cs="Tahoma" w:ascii="Tahoma" w:hAnsi="Tahoma"/>
          <w:b/>
          <w:sz w:val="18"/>
          <w:szCs w:val="18"/>
        </w:rPr>
        <w:t xml:space="preserve">wykonał nie mniej niż 1 robotę budowlaną w zakresie budowy lub przebudowy drogi o wartości nie niższej niż 300 000,00 zł brutto (w ramach 1 umowy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Sytuacji ekonomicznej i finansowej-Zamawiający nie wyznacza szczegółowego warunku w tym zakres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Posiadania uprawnień do wykonywania określonej działalności lub czynności, jeżeli przepisy prawa nakładają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owiązek ich posiadania- Zamawiający nie wyznacza szczegółowego warunku w tym zakres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. 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e oceny spełniania warunków polegać będzie na sprawdzeniu przez Zamawiającego, czy na podstawie dostarczonych przez Wykonawcę dokumentów i oświadczeń można dopuścić go do postępowania o udzielenie zamówienia, według formuły „spełnia – nie spełnia”. Niespełnienie chociażby jednego warunku, skutkować będzie wykluczeniem wykonawcy z postępowania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przypadku wykonawców wspólnie ubiegających się o udzielenie zamówienia, każdy z warunków określonych w pkt. I winien spełniać co najmniej jeden z tych wykonawców albo wszyscy ci wykonawcy wspólnie. Warunek określony w pkt II powinien spełniać każdy z wykonawców samodziel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wołujący się przy wykazywaniu spełnienia warunków udziału w postępowaniu na potencjał innych podmiotów, które będą brały udział w realizacji części zamówienia przedkłada pisemne zobowiązanie innych podmiotów do oddania mu do dyspozycji niezbędnych zasobów na okres korzystania z nich przy wykonywaniu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II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formacja o dokumentach, jakie mają dostarczyć Wykonawcy w celu potwierdzenia spełnienia warunków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 potwierdzenie spełnienia warunku, że Wykonawca dysponuje osobami zdolnymi do wykonania zamówienia oferta musi zawierać następujące dokumenty:</w:t>
      </w:r>
    </w:p>
    <w:p>
      <w:pPr>
        <w:pStyle w:val="Lista2"/>
        <w:numPr>
          <w:ilvl w:val="1"/>
          <w:numId w:val="7"/>
        </w:numPr>
        <w:ind w:left="709" w:hanging="425"/>
        <w:jc w:val="both"/>
        <w:rPr/>
      </w:pPr>
      <w:r>
        <w:rPr>
          <w:rFonts w:cs="Tahoma" w:ascii="Tahoma" w:hAnsi="Tahoma"/>
          <w:b/>
          <w:sz w:val="18"/>
          <w:szCs w:val="18"/>
        </w:rPr>
        <w:t>Wykaz osób, które będą uczestniczyć w wykonywaniu zamówienia odpowiedzialne za kierowanie robotami budowlanymi</w:t>
      </w:r>
      <w:r>
        <w:rPr>
          <w:rFonts w:cs="Tahoma" w:ascii="Tahoma" w:hAnsi="Tahoma"/>
          <w:sz w:val="18"/>
          <w:szCs w:val="18"/>
        </w:rPr>
        <w:t xml:space="preserve"> zgodnie z warunkiem w części VII pkt. 1, z podaniem zakresu wykonywanych przez nie czynności, ich kwalifikacji zawodowych, doświadczenia, oraz informacji o podstawie do dysponowania tymi osobami - wg tabeli stanowiącej </w:t>
      </w:r>
      <w:r>
        <w:rPr>
          <w:rFonts w:cs="Tahoma" w:ascii="Tahoma" w:hAnsi="Tahoma"/>
          <w:sz w:val="18"/>
          <w:szCs w:val="18"/>
          <w:u w:val="single"/>
        </w:rPr>
        <w:t>załącznik nr 3</w:t>
      </w:r>
      <w:r>
        <w:rPr>
          <w:rFonts w:cs="Tahoma" w:ascii="Tahoma" w:hAnsi="Tahoma"/>
          <w:sz w:val="18"/>
          <w:szCs w:val="18"/>
        </w:rPr>
        <w:t xml:space="preserve"> do SIWZ.</w:t>
      </w:r>
    </w:p>
    <w:p>
      <w:pPr>
        <w:pStyle w:val="Lista2"/>
        <w:numPr>
          <w:ilvl w:val="1"/>
          <w:numId w:val="7"/>
        </w:numPr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,</w:t>
      </w:r>
      <w:r>
        <w:rPr>
          <w:rFonts w:cs="Tahoma" w:ascii="Tahoma" w:hAnsi="Tahoma"/>
          <w:sz w:val="18"/>
          <w:szCs w:val="18"/>
        </w:rPr>
        <w:t xml:space="preserve"> że osoby, które będą uczestniczyć w wykonywaniu zamówienia, posiadają wymagane uprawnienia, jeżeli ustawy nakładają obowiązek posiadania takich uprawnień – zgodnie z warunkiem w  części VII pkt. 1, wg wzoru stanowiącego </w:t>
      </w:r>
      <w:r>
        <w:rPr>
          <w:rFonts w:cs="Tahoma" w:ascii="Tahoma" w:hAnsi="Tahoma"/>
          <w:sz w:val="18"/>
          <w:szCs w:val="18"/>
          <w:u w:val="single"/>
        </w:rPr>
        <w:t>załącznik nr 4</w:t>
      </w:r>
      <w:r>
        <w:rPr>
          <w:rFonts w:cs="Tahoma" w:ascii="Tahoma" w:hAnsi="Tahoma"/>
          <w:sz w:val="18"/>
          <w:szCs w:val="18"/>
        </w:rPr>
        <w:t xml:space="preserve"> do SIWZ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 potwierdzenie spełnienia warunku, że Wykonawca posiada wiedzę i doświadczenie oferta musi zawierać następujące dokumenty:</w:t>
      </w:r>
    </w:p>
    <w:p>
      <w:pPr>
        <w:pStyle w:val="Lista2"/>
        <w:numPr>
          <w:ilvl w:val="1"/>
          <w:numId w:val="7"/>
        </w:numPr>
        <w:ind w:left="709" w:hanging="42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kaz robót budowlanych w zakresie niezbędnym do wykazania spełnienia warunku wiedzy i doświadczenia wykonanych w okresie ostatnich pięciu lat przed upływem terminu składania ofert, </w:t>
      </w:r>
      <w:r>
        <w:rPr>
          <w:rFonts w:cs="Tahoma" w:ascii="Tahoma" w:hAnsi="Tahoma"/>
          <w:sz w:val="18"/>
          <w:szCs w:val="18"/>
        </w:rPr>
        <w:t xml:space="preserve">a jeżeli okres prowadzenia działalności jest krótszy – w tym okresie, z podaniem ich rodzaju i wartości brutto, daty i miejsca wykonania, zgodnie z warunkiem określonym w część VII pkt 2 - wg tabeli stanowiącej </w:t>
      </w:r>
      <w:r>
        <w:rPr>
          <w:rFonts w:cs="Tahoma" w:ascii="Tahoma" w:hAnsi="Tahoma"/>
          <w:sz w:val="18"/>
          <w:szCs w:val="18"/>
          <w:u w:val="single"/>
        </w:rPr>
        <w:t>załącznik nr 5</w:t>
      </w:r>
      <w:r>
        <w:rPr>
          <w:rFonts w:cs="Tahoma" w:ascii="Tahoma" w:hAnsi="Tahoma"/>
          <w:sz w:val="18"/>
          <w:szCs w:val="18"/>
        </w:rPr>
        <w:t xml:space="preserve"> do SIWZ. </w:t>
      </w:r>
    </w:p>
    <w:p>
      <w:pPr>
        <w:pStyle w:val="Lista2"/>
        <w:numPr>
          <w:ilvl w:val="1"/>
          <w:numId w:val="7"/>
        </w:numPr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potwierdzające, że roboty wskazane w wykazie w ppkt. a, zostały wykonane zgodnie z zasadami sztuki budowlanej i prawidłowo ukończone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  <w:u w:val="single"/>
        </w:rPr>
        <w:t>Dokumenty należy złożyć w oryginale lub w potwierdzonej za zgodność z oryginałem kserokopii, pod warunkiem, że takie kserokopie zostaną podpisane za zgodność z oryginałem przez Wykonawc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a potwierdzenie, że wykonawca nie podlega wykluczeniu z postępowania o udzielenie zamówienia ofert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musi zawierać następujące dokumenty:</w:t>
      </w:r>
    </w:p>
    <w:p>
      <w:pPr>
        <w:pStyle w:val="List"/>
        <w:numPr>
          <w:ilvl w:val="0"/>
          <w:numId w:val="3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wykonawcy o braku podstaw do wykluczenia – według </w:t>
      </w:r>
      <w:r>
        <w:rPr>
          <w:rFonts w:cs="Tahoma" w:ascii="Tahoma" w:hAnsi="Tahoma"/>
          <w:sz w:val="18"/>
          <w:szCs w:val="18"/>
          <w:u w:val="single"/>
        </w:rPr>
        <w:t xml:space="preserve">załącznika nr 6 </w:t>
      </w:r>
      <w:r>
        <w:rPr>
          <w:rFonts w:cs="Tahoma" w:ascii="Tahoma" w:hAnsi="Tahoma"/>
          <w:sz w:val="18"/>
          <w:szCs w:val="18"/>
        </w:rPr>
        <w:t>do SIWZ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bCs/>
          <w:iCs/>
          <w:sz w:val="18"/>
          <w:szCs w:val="18"/>
        </w:rPr>
        <w:t xml:space="preserve">oświadczenie o przynależności do grupy kapitałowej </w:t>
      </w:r>
      <w:r>
        <w:rPr>
          <w:rFonts w:cs="Tahoma" w:ascii="Tahoma" w:hAnsi="Tahoma"/>
          <w:sz w:val="18"/>
          <w:szCs w:val="18"/>
        </w:rPr>
        <w:t>wraz z listą podmiotów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leżących do tej  samej  </w:t>
        <w:br/>
        <w:t xml:space="preserve">          grupy kapitałowej, o której mowa w art. 24 ust.2 pkt. 5 Pzp lub informację o tym, że Wykonawca nie </w:t>
        <w:br/>
        <w:t xml:space="preserve">          należy do  grupy kapitałowej - </w:t>
      </w:r>
      <w:r>
        <w:rPr>
          <w:rFonts w:cs="Tahoma" w:ascii="Tahoma" w:hAnsi="Tahoma"/>
          <w:bCs/>
          <w:iCs/>
          <w:sz w:val="18"/>
          <w:szCs w:val="18"/>
        </w:rPr>
        <w:t>załącznik nr 7</w:t>
      </w:r>
    </w:p>
    <w:p>
      <w:pPr>
        <w:pStyle w:val="Tekstpodstawowywcity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okumenty należy złożyć w oryginale lub w potwierdzonej za zgodność z oryginałem kserokopii, pod warunkiem, że takie kserokopie zostaną podpisane za zgodność z oryginałem przez Wykonawc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"/>
        <w:rPr/>
      </w:pPr>
      <w:r>
        <w:rPr>
          <w:rFonts w:cs="Tahoma" w:ascii="Tahoma" w:hAnsi="Tahoma"/>
          <w:sz w:val="18"/>
          <w:szCs w:val="18"/>
        </w:rPr>
        <w:t>4.  Jeżeli wykonawca wykazując spełnienie warunków, o których mowa w art. 22 ust. 1 ustawy będzie polegał na</w:t>
      </w:r>
    </w:p>
    <w:p>
      <w:pPr>
        <w:pStyle w:val="List"/>
        <w:ind w:left="283" w:firstLine="1"/>
        <w:rPr/>
      </w:pPr>
      <w:r>
        <w:rPr>
          <w:rFonts w:cs="Tahoma" w:ascii="Tahoma" w:hAnsi="Tahoma"/>
          <w:sz w:val="18"/>
          <w:szCs w:val="18"/>
        </w:rPr>
        <w:t xml:space="preserve">zasobach innych podmiotów na zasadach określonych w art. 26 ust. 2b ustawy, a podmioty te </w:t>
      </w:r>
      <w:r>
        <w:rPr>
          <w:rFonts w:cs="Tahoma" w:ascii="Tahoma" w:hAnsi="Tahoma"/>
          <w:b/>
          <w:sz w:val="18"/>
          <w:szCs w:val="18"/>
        </w:rPr>
        <w:t>będą brały</w:t>
      </w:r>
    </w:p>
    <w:p>
      <w:pPr>
        <w:pStyle w:val="List"/>
        <w:ind w:left="283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dział w realizacji części zamówienia, </w:t>
      </w:r>
      <w:r>
        <w:rPr>
          <w:rFonts w:cs="Tahoma" w:ascii="Tahoma" w:hAnsi="Tahoma"/>
          <w:sz w:val="18"/>
          <w:szCs w:val="18"/>
        </w:rPr>
        <w:t>oferta musi zawierać dokumenty o których mowa w części VIII, pkt. 3 a, b dotyczące tych podmiotów.</w:t>
      </w:r>
    </w:p>
    <w:p>
      <w:pPr>
        <w:pStyle w:val="Tekstpodstawowywcity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 przypadku wykonawców wspólnie ubiegających się o udzielenie zamówienia oraz w przypadku podmiotów o których mowa w art. 26 ust. 2b, kopie dokumentów dotyczących odpowiednio wykonawcy lub tych podmiotów są poświadczane za zgodność z oryginałem przez wykonawcę lub te podmioty.</w:t>
      </w:r>
    </w:p>
    <w:p>
      <w:pPr>
        <w:pStyle w:val="Tekstpodstawowywcity3"/>
        <w:tabs>
          <w:tab w:val="clear" w:pos="708"/>
          <w:tab w:val="left" w:pos="9072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5.  Wykonawca powołujący się przy wykazywaniu spełnienia warunków udziału w postępowaniu na potencjał     innych podmiotów jest zobowiązany udowodnić zamawiającemu, iż będzie dysponował zasobami niezbędnymi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do realizacji zamówienia, w szczególności przedstawiając pisemne zobowiązanie innych podmiotów do oddania 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mu do dyspozycji niezbędnych zasobów na okres korzystania z nich przy wykonywaniu zamówienia.</w:t>
      </w:r>
    </w:p>
    <w:p>
      <w:pPr>
        <w:pStyle w:val="Tekstpodstawowywcity3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W przypadku oferty składanej przez wykonawców ubiegających się wspólnie o udzielenie zamówienia publicznego, dokumenty potwierdzające, że wykonawca nie podlega wykluczeniu składa każdy z wykonawców oddzielnie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7.  Na potwierdzenie tego, że Wykonawca spełnia warunki określone w dziale VII pkt. I, Wykonawca zobowiązany jest złożyć oprócz dokumentów wskazanych powyżej pisemne oświadczenie o spełnianiu tych warunków. Odpowiednie oświadczenie znajduje się w formularzu oferty, który stanowi </w:t>
      </w:r>
      <w:r>
        <w:rPr>
          <w:rFonts w:cs="Tahoma" w:ascii="Tahoma" w:hAnsi="Tahoma"/>
          <w:sz w:val="18"/>
          <w:szCs w:val="18"/>
          <w:u w:val="single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SIWZ. Podpisanie formularza oferty równoznaczne jest ze złożeniem oświadczenia o spełnianiu wyżej wspomnianych warunków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8. Zamawiający zażąda przedstawienia oryginału lub notarialnie poświadczonej kopii dokumentu wyłącznie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.  Dokumenty sporządzone w języku obcym są składane wraz z tłumaczeniem na język polski.</w:t>
      </w:r>
    </w:p>
    <w:p>
      <w:pPr>
        <w:pStyle w:val="Normal"/>
        <w:ind w:left="284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0. Wykonawców, którzy w określonym terminie nie złożyli oświadczeń i dokumentów wymaganych w części VIII lub którzy złożyli dokumenty zawierające błędy, zamawiający wezwie do ich uzupełnienia wyznaczając termin, chyba, że mimo ich złożenia oferta wykonawcy podlega odrzuceniu albo konieczne byłoby unieważnienie postępowa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X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o sposobie porozumiewania się zamawiającego z Wykonawca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spondencję dotyczącą postępowania należy kierować na adres: Gmina  Kołaczkowo , Plac Reymonta 3, 62-306 Kołaczkowo. Zapytania, zawiadomienia lub inne informacje dotyczące prowadzonego postępowania należy wnosić do zamawiającego w formie pisemnej faksem lub drogą elektroniczną. Dokumenty, oświadczenia, o których mowa w części VIII SIWZ należy bezwzględnie wnosić do zamawiającego w formie pisem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konieczności uzupełnienia dokumentów (oświadczeń) przez zamawiającego w trybie art. 26 ust. 3 ustawy Prawo zamówień publicznych, o których mowa w części VIII SIWZ, zamawiający uzna złożone dokumenty jeżeli dotrą do niego przed upływem terminu wyznaczonego na uzupełnienie tych dokumentów w formie oryginału lub kopi poświadczonej za zgodność z oryginałem przez wykonawcę zgodnie z Rozporządzeniem Prezesa Rady Ministrów w sprawie rodzajów dokumentów, jakich może żądać zamawiający od wykonawcy, oraz form, w jakich te dokumenty mogą być składane. Dokumenty (oświadczenia) przesłane tylko faksem przed upływem wyznaczonego terminu przez zamawiającego nie zostaną uznane, a wykonawca zostanie wykluczony z powodu nie spełnienia warunków udziału w postępowaniu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może zwrócić się do zamawiającego o wyjaśnienie treści SIWZ zgodnie z art. 38 ust. 1. Zamawiający z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kazuje treść wyjaśnień wszystkim Wykonawcom, którym doręczono SIWZ, bez ujawnienia źródła zapyt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 zwoływania zebrania Wykonawców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w każdym czasie, przed upływem terminu do składania ofert, zmodyfikować treść SIWZ zgodnie z warunkami określonymi w art. 38 ust. 4 ustawy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4" w:right="-144" w:hanging="36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dłuża termin do składania ofert z uwzględnieniem czasu niezbędnego do wprowadzenia w ofertach zmian wynikających z modyfikacji treści SIWZ. O przedłużeniu terminu zamawiający zawiadamia niezwłocznie wszystkich Wykonawców, którym przekazano SIW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kazanie osób uprawnionych do porozumiewania się z Wykonawcam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upoważnioną do kontaktu jest P. Mirosława Woźniak ; pok. Nr 26 w godzinach od 8:00 do 15:00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Tel. 061 4380340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 : </w:t>
      </w:r>
      <w:r>
        <w:rPr>
          <w:rFonts w:cs="Tahoma" w:ascii="Tahoma" w:hAnsi="Tahoma"/>
          <w:color w:val="00B0F0"/>
          <w:sz w:val="18"/>
          <w:szCs w:val="18"/>
          <w:u w:val="single"/>
          <w:lang w:val="en-US"/>
        </w:rPr>
        <w:t>fundusze@kolaczkowo.pl</w:t>
      </w:r>
    </w:p>
    <w:p>
      <w:pPr>
        <w:pStyle w:val="Heading1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zęść XI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iu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maga wniesienia wadium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ą wynosi 30 dni od ostatecznego terminu składania ofert.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amodzielnie lub na wniosek zamawiającego może przedłużyć termin związania ofertą, z tym, że zamawiający może tylko raz, co najmniej na 3 przed upływem terminu związania ofertą zwrócić się do wykonawców o wyrażenie zgody na przedłużenie tego terminu o oznaczony okres, nie dłuższy jednak niż 60 dni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przygotowania oferty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stanowi druk „Formularz oferty” z załącznikami i wymaganymi dokumentami. Ofertę składa się w jednym egzemplarzu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>Wykonawca może złożyć maksymalnie jedną ofertę, w której musi być zaoferowana tylko jedna cena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musi być przygotowana zgodnie z wymaganiami Specyfikacji Istotnych Warunków Zamówienia oraz ustawy Prawo zamówień publicznych. Wszelkie koszty przygotowania i złożenia oferty ponosi Wykonawca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musi być przygotowana w języku polskim, pisemnie na papierze przy użyciu nośnika pisma nie ulegającego usunięciu bez pozostawiania śladów. Wykonawca może ponumerować strony oferty.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oraz wszystkie załączniki do oferty muszą być podpisane przez osobę/osoby uprawnione do reprezentowania Wykonawcy. Przez osoby uprawnione do reprezentowania Wykonawcy rozumie się: </w:t>
      </w:r>
    </w:p>
    <w:p>
      <w:pPr>
        <w:pStyle w:val="Lista2"/>
        <w:numPr>
          <w:ilvl w:val="0"/>
          <w:numId w:val="37"/>
        </w:numPr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wskazane w aktualnym odpisie z właściwego rejestru albo aktualnym zaświadczeniu o wpisie do ewidencji działalności gospodarcze, jeżeli odrębne przepisy wymagają wpisu do rejestru lub zgłoszenia do ewidencji działalności gospodarczej lub w umowie regulującej współpracę podmiotów składających ofertę wspólną,</w:t>
      </w:r>
    </w:p>
    <w:p>
      <w:pPr>
        <w:pStyle w:val="Lista2"/>
        <w:numPr>
          <w:ilvl w:val="0"/>
          <w:numId w:val="37"/>
        </w:numPr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łnomocnika Wykonawcy, ustanowionego przez osoby wskazane Części XIII w punkcie nr 5 ppkt a) Specyfikacji istotnych warunków zamówienia. 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y składający ofertę wspólną, w tym spółki cywilne muszą zgodnie z art. 23 ust 2 ustawy Prawo zamówień publicznych, ustanowić pełnomocnika do reprezentowania ich w postępowaniu o udzielenie zamówienia albo do reprezentowania i zawarcia umowy w sprawie zamówienia publicznego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Umocowanie osób podpisujących ofertę do reprezentowania Wykonawcy, powinno bezpośrednio wynikać z dokumentów dołączonych do ofert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ctwo, o którym mowa w pkt. 6 dołączone musi być do oferty w oryginale, bądź kserokopii poświadczonej za zgodność z oryginałem przez osobę (osoby) uprawnione do reprezentowania Wykonawcy zgodnie z pkt. 5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leca się, by każda zawierająca jakąkolwiek treść strona oferty była podpisana lub parafowana przez wykonawcę. Każda poprawka w treści oferty, w szczególności każde przerobienie, przekreślenie, uzupełnienie, nadpisanie, przesłonięcie korektorem, etc. powinny być parafowane przez wykonawcę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należy złożyć w nieprzejrzystym, zamkniętym opakowaniu oznaczonym</w:t>
      </w:r>
      <w:r>
        <w:rPr>
          <w:rFonts w:cs="Tahoma" w:ascii="Tahoma" w:hAnsi="Tahoma"/>
          <w:b/>
          <w:sz w:val="18"/>
          <w:szCs w:val="18"/>
        </w:rPr>
        <w:t xml:space="preserve"> „Przetarg nieograniczony – „Przebudowa drogi gminnej z nawierzchni gruntowej do nawierzchni bitumicznej w miejscowości Bieganowo”</w:t>
      </w:r>
      <w:r>
        <w:rPr>
          <w:rFonts w:cs="Tahoma" w:ascii="Tahoma" w:hAnsi="Tahoma"/>
          <w:b/>
          <w:i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Nie otwierać przed 21.06.2013 r. do godziny 11:00</w:t>
      </w:r>
      <w:r>
        <w:rPr>
          <w:rFonts w:cs="Tahoma" w:ascii="Tahoma" w:hAnsi="Tahoma"/>
          <w:sz w:val="18"/>
          <w:szCs w:val="18"/>
        </w:rPr>
        <w:t>”. Opis taki umożliwi zamawiającemu sprawne przeprowadzenie czynności otwarcia ofert i poprawne zakwalifikowanie oferty do konkretnego postępowania przed jej otwarciem.</w:t>
      </w:r>
    </w:p>
    <w:p>
      <w:pPr>
        <w:pStyle w:val="List"/>
        <w:numPr>
          <w:ilvl w:val="0"/>
          <w:numId w:val="8"/>
        </w:numPr>
        <w:ind w:left="36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oże, przed upływem terminu do składania ofert, zmienić lub wycofać ofertę. W celu dokonania zmiany oferty, nowa oferta musi dodatkowo zawierać na opakowaniu napis </w:t>
      </w:r>
      <w:r>
        <w:rPr>
          <w:rFonts w:cs="Tahoma" w:ascii="Tahoma" w:hAnsi="Tahoma"/>
          <w:b/>
          <w:sz w:val="18"/>
          <w:szCs w:val="18"/>
        </w:rPr>
        <w:t>„Ofer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mienna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"/>
        <w:numPr>
          <w:ilvl w:val="0"/>
          <w:numId w:val="8"/>
        </w:numPr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celu wycofania oferty Wykonawca musi złożyć stosowne pismo wycofujące złożoną ofertę, podpisane przez osoby uprawnione do reprezentowania Wykonawcy. Do pisma należy dołączyć dokument, z którego wynikać będzie, kto jest uprawniony do reprezentowania Wykonawcy w postępowaniu o udzielenie zamówienia publicznego. W przypadku braku takiego dokumentu komisja zastrzega sobie prawo do otwarcia oferty w terminie wyznaczonym na otwarcie ofert.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V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i termin składania i otwarcia ofert</w:t>
      </w:r>
    </w:p>
    <w:p>
      <w:pPr>
        <w:pStyle w:val="List"/>
        <w:numPr>
          <w:ilvl w:val="3"/>
          <w:numId w:val="4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Oferty należy składać w Urzędzie Gminy w Kołaczkowie Plac Reymonta 3 pokój nr 22 ( sekretariat).              W przypadku gdy oferty będą dostarczane drogą pocztową  na kopercie należy dopisać </w:t>
      </w:r>
      <w:r>
        <w:rPr>
          <w:rFonts w:cs="Tahoma" w:ascii="Tahoma" w:hAnsi="Tahoma"/>
          <w:b/>
          <w:sz w:val="18"/>
          <w:szCs w:val="18"/>
        </w:rPr>
        <w:t>Przetarg nieograniczony – „Przebudowa drogi gminnej z nawierzchni gruntowej do nawierzchni bitumicznej w miejscowości Bieganowo”</w:t>
      </w:r>
      <w:r>
        <w:rPr>
          <w:rFonts w:cs="Tahoma" w:ascii="Tahoma" w:hAnsi="Tahoma"/>
          <w:b/>
          <w:i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Nie otwierać przed 21.06.2013r. do godziny 11:00</w:t>
      </w:r>
      <w:r>
        <w:rPr>
          <w:rFonts w:cs="Tahoma" w:ascii="Tahoma" w:hAnsi="Tahoma"/>
          <w:sz w:val="18"/>
          <w:szCs w:val="18"/>
        </w:rPr>
        <w:t xml:space="preserve">.Oferta otrzymana przez zamawiającego po terminie składania ofert zostanie niezwłocznie zwrócona wykonawcy bez otwierania.  </w:t>
      </w:r>
    </w:p>
    <w:p>
      <w:pPr>
        <w:pStyle w:val="List"/>
        <w:numPr>
          <w:ilvl w:val="3"/>
          <w:numId w:val="4"/>
        </w:numPr>
        <w:tabs>
          <w:tab w:val="clear" w:pos="708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śli oferta zostanie złożona w innym miejscu lub nie zostanie opisana w sposób jaki zamawiający wskazał</w:t>
        <w:br/>
        <w:t xml:space="preserve"> w SIWZ, to zamawiający nie ponosi odpowiedzialności za ewentualne otwarcie oferty przed terminem</w:t>
        <w:br/>
        <w:t xml:space="preserve"> lub niedostarczenie jej na posiedzenie komisji, na którym dokonywane będzie otwarcie ofert.</w:t>
      </w:r>
    </w:p>
    <w:p>
      <w:pPr>
        <w:pStyle w:val="List"/>
        <w:numPr>
          <w:ilvl w:val="3"/>
          <w:numId w:val="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 upływa w dniu </w:t>
      </w:r>
      <w:r>
        <w:rPr>
          <w:rFonts w:cs="Tahoma" w:ascii="Tahoma" w:hAnsi="Tahoma"/>
          <w:b/>
          <w:sz w:val="18"/>
          <w:szCs w:val="18"/>
        </w:rPr>
        <w:t xml:space="preserve">21.06.2013 r. </w:t>
      </w:r>
      <w:r>
        <w:rPr>
          <w:rFonts w:cs="Tahoma" w:ascii="Tahoma" w:hAnsi="Tahoma"/>
          <w:sz w:val="18"/>
          <w:szCs w:val="18"/>
        </w:rPr>
        <w:t xml:space="preserve">o godz. </w:t>
      </w:r>
      <w:r>
        <w:rPr>
          <w:rFonts w:cs="Tahoma" w:ascii="Tahoma" w:hAnsi="Tahoma"/>
          <w:b/>
          <w:sz w:val="18"/>
          <w:szCs w:val="18"/>
        </w:rPr>
        <w:t>10:45, pokój nr 22 (sekretariat)</w:t>
      </w:r>
    </w:p>
    <w:p>
      <w:pPr>
        <w:pStyle w:val="List"/>
        <w:numPr>
          <w:ilvl w:val="3"/>
          <w:numId w:val="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nastąpi w dniu składania tj. dnia</w:t>
      </w:r>
      <w:r>
        <w:rPr>
          <w:rFonts w:cs="Tahoma" w:ascii="Tahoma" w:hAnsi="Tahoma"/>
          <w:b/>
          <w:sz w:val="18"/>
          <w:szCs w:val="18"/>
        </w:rPr>
        <w:t>. 21.06.2013 r.</w:t>
      </w:r>
      <w:r>
        <w:rPr>
          <w:rFonts w:cs="Tahoma" w:ascii="Tahoma" w:hAnsi="Tahoma"/>
          <w:sz w:val="18"/>
          <w:szCs w:val="18"/>
        </w:rPr>
        <w:t xml:space="preserve"> o godz. </w:t>
      </w:r>
      <w:r>
        <w:rPr>
          <w:rFonts w:cs="Tahoma" w:ascii="Tahoma" w:hAnsi="Tahoma"/>
          <w:b/>
          <w:sz w:val="18"/>
          <w:szCs w:val="18"/>
        </w:rPr>
        <w:t>11:00</w:t>
      </w:r>
      <w:r>
        <w:rPr>
          <w:rFonts w:cs="Tahoma" w:ascii="Tahoma" w:hAnsi="Tahoma"/>
          <w:sz w:val="18"/>
          <w:szCs w:val="18"/>
        </w:rPr>
        <w:t xml:space="preserve"> w siedzibie Zamawiającego Plac Reymonta 3, pokój nr 31 ( salka konferencyjna)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obliczenia ceny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uwzględnić cały zakres robót, o którym mowa w dokumentacji projektowej</w:t>
        <w:br/>
        <w:t xml:space="preserve"> i specyfikacji technicznej wykonania i odbioru robót w cenie oferty brutto. </w:t>
      </w:r>
      <w:r>
        <w:rPr>
          <w:rFonts w:cs="Tahoma" w:ascii="Tahoma" w:hAnsi="Tahoma"/>
          <w:color w:val="000000"/>
          <w:sz w:val="18"/>
          <w:szCs w:val="18"/>
        </w:rPr>
        <w:t xml:space="preserve">Cena oferty podana w formularzu oferty obejmować musi wszelkie koszty, jakie poniesie Wykonawca z tytułu należytej oraz zgodnej </w:t>
        <w:br/>
        <w:t xml:space="preserve">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bezpieczenia budowy na czas realizacji robót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organizowania zaplecza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tymczasowej organizacji ruchu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warunków bhp i ppoż.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ewnienia przejść i dojazdów do placu budowy na czas realizacji robót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zoru placu budo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sługi geodezyjnej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ne.</w:t>
      </w:r>
    </w:p>
    <w:p>
      <w:pPr>
        <w:pStyle w:val="List"/>
        <w:ind w:left="425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ieuwzględnienie całości zakresu opisanego w dokumentacji projektowej, nie zwalnia Wykonawcy od jego wykonania w ramach zaproponowanej w formularzu oferty ceny oferty brutto (ceny ryczałtowej brutto)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ą do obliczenia ceny oferty jest dokumentacja projektowa oraz specyfikacja techniczna wykonywania i odbioru robót budowlanych (Załącznik nr 1 do SIWZ). Przy ustalaniu ceny oferty Wykonawca winien uwzględnić również postanowienia umowy, które mogą mieć wpływ na kalkulację ceny. Podana przez Wykonawcę cena oferty jest ryczałtowa i</w:t>
      </w:r>
      <w:r>
        <w:rPr>
          <w:rFonts w:cs="Tahoma" w:ascii="Tahoma" w:hAnsi="Tahoma"/>
          <w:sz w:val="18"/>
          <w:szCs w:val="18"/>
        </w:rPr>
        <w:t xml:space="preserve"> nie podlega ona zwiększeniu ani waloryzacji w trakcie trwania robót zgodnie z ustawą Kodeks cywilny (Dz. U. z 1964 r. nr 16, poz. 93 ze zm.) ten rodzaj wynagrodzenia określa art. 632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ar robót opracowany przez zamawiającego i przekazany wraz z SIWZ stanowi jedynie podstawę informacyjną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którego oferta zostanie wybrana jako najkorzystniejsza zobowiązany będzie dostarczyć przed podpisaniem umowy pod rygorem jej nie podpisania </w:t>
      </w:r>
      <w:r>
        <w:rPr>
          <w:rFonts w:cs="Tahoma" w:ascii="Tahoma" w:hAnsi="Tahoma"/>
          <w:sz w:val="18"/>
          <w:szCs w:val="18"/>
          <w:u w:val="single"/>
        </w:rPr>
        <w:t>kosztorys ofertowy (uproszczony)</w:t>
      </w:r>
      <w:r>
        <w:rPr>
          <w:rFonts w:cs="Tahoma" w:ascii="Tahoma" w:hAnsi="Tahoma"/>
          <w:sz w:val="18"/>
          <w:szCs w:val="18"/>
        </w:rPr>
        <w:t xml:space="preserve"> sporządzony </w:t>
        <w:br/>
        <w:t>w oparciu o przedmiary robót wykonane przez wykonawcę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a przez Wykonawcę cena oferty brutto zawiera wszelkie koszty jakie poniesie wykonawca w celu prawidłowego, zgodnego ze sztuką, przepisami prawa, dokumentacją projektową i zapisami Specyfikacji Istotnych Warunków Zamówienia, wykonania przedmiotu zamówienia.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y ocenie poszczególnych ofert będzie brał pod uwagę cenę oferty brutto  zaoferowaną </w:t>
        <w:br/>
        <w:t xml:space="preserve">za wykonanie zamówienia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formularzu oferty Wykonawca podaje cenę brutto za wykonanie zamówienia. Cena brutto zaokrąglona musi być do drugiego miejsca po przecinku według zasad arytmetyki.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ę należy podać w złotych polskich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I</w:t>
      </w:r>
    </w:p>
    <w:p>
      <w:pPr>
        <w:pStyle w:val="Heading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luty w rozliczeniach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owa brutto zostanie podana przez wykonawcę w całości w walucie polskiej.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ch pomiędzy Wykonawcą i zamawiającym mogą być prowadzone jedynie w złotych polskich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kryteriów i sposób oceny ofe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ami oceny ofert w postępowaniu jest:</w:t>
      </w:r>
    </w:p>
    <w:p>
      <w:pPr>
        <w:pStyle w:val="Heading2"/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00%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cenie punktowej ofert zamawiający przyjmie, że 1 punkt = 1%. 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może uzyskać maksymalnie 100 punktów. 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ako najkorzystniejszą spośród nieodrzuconych ofert uzna ofertę, w której zaproponowana będzie najniższa cena.</w:t>
      </w:r>
    </w:p>
    <w:p>
      <w:pPr>
        <w:pStyle w:val="List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ryterium „Cena” największą ilość punktów zdobędą wykonawcy, którzy zaproponują najniższą cenę. Pozostałym wykonawcom punkty za kryterium „Cena”  przyznane zostaną na podstawie poniższego wzoru:</w:t>
      </w:r>
    </w:p>
    <w:p>
      <w:pPr>
        <w:pStyle w:val="Tekstpodstawowyzwciciem2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; R = 100.</w:t>
      </w:r>
    </w:p>
    <w:p>
      <w:pPr>
        <w:pStyle w:val="Tekstpodstawowyzwciciem2"/>
        <w:spacing w:before="0" w:after="0"/>
        <w:ind w:left="283"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n</w:t>
      </w:r>
    </w:p>
    <w:p>
      <w:pPr>
        <w:pStyle w:val="Tekstpodstawowyzwciciem"/>
        <w:spacing w:before="0" w:after="0"/>
        <w:ind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 = --------  x  R </w:t>
      </w:r>
    </w:p>
    <w:p>
      <w:pPr>
        <w:pStyle w:val="Tekstpodstawowyzwciciem2"/>
        <w:spacing w:before="0" w:after="0"/>
        <w:ind w:left="283" w:firstLine="184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zie: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- punkty za kryterium cena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n – cena najniższa spośród nieodrzuconych ofert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 – cena rozpatrywana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 – waga danego kryterium</w:t>
      </w:r>
    </w:p>
    <w:p>
      <w:pPr>
        <w:pStyle w:val="Lista2"/>
        <w:ind w:left="566" w:hanging="1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VII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sposobu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jest jaw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obecne podczas otwarcia ofert wpisują się na listę obec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otwarciem ofert przewodniczący komisji, lub osoba przez niego wyznaczona poda kwotę, jaką zamawiający zamierza przeznaczyć na finansowanie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otwarcia ofert, przewodniczący komisji, lub osoba przez niego wyznaczona poda nazwę i adres Wykonawcy, cenę brutto, termin wykonania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ści tajnej członkowie komisji dokonają sprawdzenia ważności złożonych dokumentów w świetle zapisów niniejszej SIWZ i zaproponują wybór Wykonawcy do realizacji zamówienia w poszczególnych części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yklucza Wykonawców, którzy nie spełniają wymogów określonych w art. 24 ust. 1 i ust. 2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wiadamia równocześnie wykonawców, którzy zostali wykluczeni z postępowania o udzielenie zamówienia, podając uzasadnienie faktyczne i prawne, z zastrzeżeniem art. 92 ust.1 pkt. 3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wykluczonego Wykonawcy uznaje się za odrzucon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poprawia w ofercie zgodnie z art. 87 ust. 2 usta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wiste omyłki pisarsk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wiste omyłki rachunkowe, z uwzględnieniem konsekwencji rachunkowych dokonanych popraw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omyłki polegające na niezgodności oferty z SIWZ niepowodujące istotnych zmian w treści oferty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w toku badania i oceny ofert może żądać od Wykonawców wyjaśnień dotyczących treści złożonych ofert w zakresie określonym w art. 87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zobowiązany jest odrzucić ofertę na podstawie art. 89 ust. 1, jeżel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niezgodna z ustawą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jej treść nie odpowiada treści SIWZ, z zastrzeżeniem art. 87 ust. 2 pkt 3 ustawy Prawo zamówień publicz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łożona przez Wykonawcę, wykluczonego z udziału w postępowaniu o udzielenie zamówienia publicznego lub nie zaproszono go do składania ofer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ra błędy w obliczeniu cen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 terminie 3 dni od dnia doręczenia zawiadomienia nie zgodził się na poprawienie omyłki, </w:t>
        <w:br/>
        <w:t>o której mowa w art. 87 ust. 2 pkt 3 ustawy Prawo zamówień publicz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nieważna na postawie odrębnych przepisów.</w:t>
      </w:r>
    </w:p>
    <w:p>
      <w:pPr>
        <w:pStyle w:val="TextBodyIndent"/>
        <w:numPr>
          <w:ilvl w:val="0"/>
          <w:numId w:val="13"/>
        </w:numPr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unieważnić postępowanie zgodnie z zapisami art. 93 ustawy Prawo zamówień publicznych.</w:t>
      </w:r>
    </w:p>
    <w:p>
      <w:pPr>
        <w:pStyle w:val="TextBodyIndent"/>
        <w:numPr>
          <w:ilvl w:val="0"/>
          <w:numId w:val="13"/>
        </w:numPr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unieważnieniu postępowania zamawiający powiadamia zgodnie z art. 93 ust. 3 Ustawy Prawo zamówień publicznych.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IX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alności jakie powinny zostać dopełnione po wyborze oferty w celu zawarcia umowy w sprawie zamówienia publicznego.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color w:val="00B0F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wyborze oferty zamawiający zawiadomi pismem wykonawców którzy ubiegali się o udzielenie zamówienia o wynikach postępowania. Odpowiednie ogłoszenie o wyniku zostanie również umieszczone na stronie</w:t>
      </w:r>
      <w:r>
        <w:rPr>
          <w:rFonts w:cs="Tahoma" w:ascii="Tahoma" w:hAnsi="Tahoma"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color w:val="00B0F0"/>
          <w:u w:val="single"/>
        </w:rPr>
        <w:t>www.bip.kolaczkowo.pl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iśmie do Wykonawcy, który zostanie wybrany do realizacji zamówienia zawarta będzie informacja </w:t>
        <w:br/>
        <w:t>o miejscu i terminie podpisania umowy. Pozostali wykonawcy otrzymają informacje o terminie po którego upływie umowa w sprawie zamówienia może być zawarta.</w:t>
      </w:r>
    </w:p>
    <w:p>
      <w:pPr>
        <w:pStyle w:val="List"/>
        <w:numPr>
          <w:ilvl w:val="0"/>
          <w:numId w:val="40"/>
        </w:numPr>
        <w:tabs>
          <w:tab w:val="clear" w:pos="708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którego oferta zostanie wybrana jako najkorzystniejsza zobowiązany będzie dostarczyć przed podpisaniem umowy pod rygorem jej nie podpisania </w:t>
      </w:r>
      <w:r>
        <w:rPr>
          <w:rFonts w:cs="Tahoma" w:ascii="Tahoma" w:hAnsi="Tahoma"/>
          <w:sz w:val="18"/>
          <w:szCs w:val="18"/>
          <w:u w:val="single"/>
        </w:rPr>
        <w:t>kosztorys ofertowy</w:t>
      </w:r>
      <w:r>
        <w:rPr>
          <w:rFonts w:cs="Tahoma" w:ascii="Tahoma" w:hAnsi="Tahoma"/>
          <w:sz w:val="18"/>
          <w:szCs w:val="18"/>
        </w:rPr>
        <w:t xml:space="preserve"> sporządzony w oparciu </w:t>
        <w:br/>
        <w:t>o przedmiary robót wykonane przez wykonawcę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XX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bezpieczenie należytego wykonania umowy</w:t>
      </w:r>
    </w:p>
    <w:p>
      <w:pPr>
        <w:pStyle w:val="List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rzed podpisaniem umowy zobowiązany jest wnieść zabezpieczenie należytego wykonania umowy w wysokości 5% zaproponowanej ceny brutto. </w:t>
      </w:r>
    </w:p>
    <w:p>
      <w:pPr>
        <w:pStyle w:val="List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może być wnoszone według wyboru wykonawcy w jednej lub w kilku następujących formach: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niądzu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ręczeniach bankowych lub poręczeniach spółdzielczej kasy oszczędnościowo kredytowej, z tym </w:t>
        <w:br/>
        <w:t>że zobowiązanie kasy jest zawsze zobowiązaniem pieniężnym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ch bankowych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ch ubezpieczeniowych,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ręczeniach udzielanych przez podmioty, o których mowa w art. 6b ust. 5 pkt 2 ustawy z dnia </w:t>
        <w:br/>
        <w:t>9 listopada 2000r. o utworzeniu Polskiej Agencji Rozwoju Przedsiębiorcz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wnoszone w pieniądzu Wykonawca wpłaca przelewem na rachunek bankowy wskazany przez zamawiającego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rakcie realizacji umowy wykonawca może dokonać zmiany formy zabezpieczenia na jedną lub kilka form, o których mowa w pkt. 2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formy zabezpieczenia jest dokonywana z zachowaniem ciągłości zabezpieczenia i bez zmniejszenia jego wysokości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wraca 70% kwoty zabezpieczenia w terminie 30 dni od dnia wykonania zamówienia i uznania przez zamawiającego za należycie wykonane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30% kwoty zabezpieczenia jest zwracane nie później niż w 15 dniu po upływie okresu rękojmi </w:t>
        <w:br/>
        <w:t>za wady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noszenia przez Wykonawcę zabezpieczenia należytego wykonania umowy w formie gwarancji, gwarancja ma być co najmniej gwarancją bezwarunkową, nieodwołalną i płatną na pierwsze żądanie Zamawiającego. Przed złożeniem gwarancji Wykonawcy uzyska od Zamawiającego akceptację jej treści w szczególności w zakresie cech gwarancji określonych powyżej w niniejszym punkcie.  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w przypadku wniesienia zabezpieczenia należytego wykonania umowy w formie gwarancji należy bezwzględnie uwzględnić zapisy określone w § 11 projektu umowy i art. 151 ust. 1 ustawy Prawo zamówień publicznych. W treści tych dokumentów należy uwzględnić postanowienia dotyczące wykonania zamówienia </w:t>
        <w:br/>
        <w:t>i uznania przez zamawiającego za należycie wykonane</w:t>
      </w:r>
    </w:p>
    <w:p>
      <w:pPr>
        <w:pStyle w:val="List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X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stotne postanowienia, które zostaną wprowadzone do treści umowy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Istotne warunki umowy zawiera wzór umowy, który stanowi </w:t>
      </w:r>
      <w:r>
        <w:rPr>
          <w:rFonts w:cs="Tahoma" w:ascii="Tahoma" w:hAnsi="Tahoma"/>
          <w:sz w:val="18"/>
          <w:szCs w:val="18"/>
          <w:u w:val="single"/>
        </w:rPr>
        <w:t>załącznik Nr 7</w:t>
      </w:r>
      <w:r>
        <w:rPr>
          <w:rFonts w:cs="Tahoma" w:ascii="Tahoma" w:hAnsi="Tahoma"/>
          <w:sz w:val="18"/>
          <w:szCs w:val="18"/>
        </w:rPr>
        <w:t xml:space="preserve"> do niniejszej Specyfikacji Istotnych Warunków Zamówienia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XI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wprowadzenia zmian do treści zawartej umow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  Zamawiający przewiduje możliwość wprowadzenia zmian postanowień zawartej umowy w stosunku do treści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oferty, na podstawie której dokonano wyboru Wykonawcy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2.   Wprowadzone zmiany dotyczące umówionego terminu wykonania zamówienia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z powodu istotnych braków lub błędów w dokumentacji projektowej, również tych polegających </w:t>
        <w:br/>
        <w:t>na niezgodności dokumentacji z przepisami prawa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wodu wystąpienia dodatkowych robót, a niemożliwych do przewidzenia przed zawarciem umowy przez doświadczonego Wykonawcę robót,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zmiany spowodowane warunkami atmosferycznymi, w szczególności klęski żywiołowe, warunki atmosferyczne uniemożliwiające prowadzenie robót budowlanych, przeprowadzenie prób i sprawdzeń, dokonywanie odbiorów, brak możliwości dojazdu do obiekt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O wystąpieniu okoliczności mogących wpłynąć na zmianę terminów Wykonawca winien poinformować</w:t>
        <w:br/>
        <w:t xml:space="preserve">        Zamawiającego pisemnie i natychmiast odnotować to w dzienniku budowy lub stosownym protokole wpisem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kierownika budowy, potwierdzonym przez Inspektora Nadzoru Inwestorskiego lub Przedstawiciela</w:t>
        <w:br/>
        <w:t xml:space="preserve">        Zamawiającego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4.   Strony z powodów, jakie mogą wpływać na zmiany terminów wykonania robót, wyłączają niezgodności</w:t>
        <w:br/>
        <w:t xml:space="preserve">        związane z pogodą, typową dla okresu wykonywania robót w miejscu budowy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5. Zmiany będące następstwem okoliczności leżących po stronie zamawiającego w szczególności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a) wstrzymanie robót przez zamawiającego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) konieczność usunięcia błędów lub wprowadzenia zmian w dokumentacji projektowej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c) przekazanie placu budowy z opóźnieniem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Zmiany będące następstwem działania organów administracji w szczególności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a) przekroczenie zakreślonych przez prawo terminów wydawania przez organy administracji decyzji </w:t>
        <w:br/>
        <w:t xml:space="preserve">            zezwoleń itp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) odmowa wydania przez organy administracji wymaganych decyzji, zezwoleń, uzgodnień na skutek</w:t>
        <w:br/>
        <w:t xml:space="preserve">            dodatkowych wymagań nałożonych przez te organy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c) inne przyczyny zewnętrzne niezależne od zamawiającego i wykonawcy skutkujące niemożliwością  </w:t>
        <w:br/>
        <w:t xml:space="preserve">          uzyskania stosownych decyzji, zezwoleń, uzgodnień itp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 przypadku wystąpienia którejkolwiek okoliczności wymienionych w pkt. 1-6 termin wykonania umowy może ulec odpowiedniemu przedłużeniu o czas niezbędny do zakończenia wykonania jej przedmiotu w sposób należyty, nie dłużej jednak jak o okres trwania tych okoliczności. Ciężar udowodnienia faktu w takim układzie spoczywa </w:t>
        <w:br/>
        <w:t>na wykonawcy przedmiotow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Zmiany osobowe: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Zmiana osób, przy pomocy których wykonawca realizuje przedmiot umowy, na inne legitymujące się co najmniej równoważnymi uprawnieniami i kwalifikacjami, o których mowa w ustawie Prawo budowlane lub innych ustawach, a także w SIWZ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ykonawca może dokonać zmiany osób przedstawionych w ofercie, jedynie za uprzednią zgodą zamawiającego w przypadkach:       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 osób,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wiązywania się osób z obowiązków wynikających z umowy,</w:t>
      </w:r>
    </w:p>
    <w:p>
      <w:pPr>
        <w:pStyle w:val="TextBody"/>
        <w:numPr>
          <w:ilvl w:val="1"/>
          <w:numId w:val="3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ygnacji tych osób z wykonywania swoich obowiązków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XXII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uczenie o środkach ochrony prawnej. 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rodki ochrony prawnej przysługują wykonawcy, a także innemu podmiotowi, jeżeli ma lub miał interes </w:t>
        <w:br/>
        <w:t>w uzyskaniu danego zamówienia oraz poniósł lub może ponieść szkodę w wyniku naruszenia przez zamawiającego przepisów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anie przysługuje wyłącznie od niezgodnej z przepisami ustawy czynności zamawiającego podjętej </w:t>
        <w:br/>
        <w:t>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dwołanie przysługuje wyłącznie wobec czynności:</w:t>
      </w:r>
    </w:p>
    <w:p>
      <w:pPr>
        <w:pStyle w:val="Normal"/>
        <w:autoSpaceDE w:val="false"/>
        <w:ind w:firstLine="426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1) opisu sposobu dokonywania oceny spełniania warunków udziału w postępowaniu;</w:t>
      </w:r>
    </w:p>
    <w:p>
      <w:pPr>
        <w:pStyle w:val="Normal"/>
        <w:autoSpaceDE w:val="false"/>
        <w:ind w:firstLine="426"/>
        <w:rPr/>
      </w:pPr>
      <w:r>
        <w:rPr>
          <w:rFonts w:cs="Tahoma" w:ascii="Tahoma" w:hAnsi="Tahoma"/>
          <w:bCs/>
          <w:iCs/>
          <w:sz w:val="18"/>
          <w:szCs w:val="18"/>
        </w:rPr>
        <w:t>2) wykluczenia odwołującego z postępowania o udzielenie zamówienia;</w:t>
      </w:r>
    </w:p>
    <w:p>
      <w:pPr>
        <w:pStyle w:val="Normal"/>
        <w:autoSpaceDE w:val="false"/>
        <w:ind w:firstLine="426"/>
        <w:rPr/>
      </w:pPr>
      <w:r>
        <w:rPr>
          <w:rFonts w:cs="Tahoma" w:ascii="Tahoma" w:hAnsi="Tahoma"/>
          <w:bCs/>
          <w:iCs/>
          <w:sz w:val="18"/>
          <w:szCs w:val="18"/>
        </w:rPr>
        <w:t>3) odrzucenia oferty odwołującego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anie powinno wskazywać czynność lub zaniechanie czynności zamawiającego, której zarzuca się niezgodność z przepisami ustawy, zawierać zwięzłe przedstawienie zarzutów, określać żądanie </w:t>
        <w:br/>
        <w:t>oraz wskazywać okoliczności faktyczne i prawne uzasadniające wniesienie odwoła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dwołanie wnosi się do Prezesa Izby w formie pisemnej albo elektronicznej opatrzonej bezpiecznym podpisem elektronicznym weryfikowanym za pomocą ważnego kwalifikowanego certyfikatu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dwołujący przesyła kopię odwołania zamawiającemu przed upływem terminu do wniesienia odwołania </w:t>
        <w:br/>
        <w:t>w taki sposób, aby mógł on zapoznać się z jego treścią przed upływem tego terminu. Domniemywa się,</w:t>
        <w:br/>
        <w:t xml:space="preserve">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mo</w:t>
      </w:r>
      <w:r>
        <w:rPr>
          <w:rFonts w:eastAsia="TimesNewRoman,Bold;Arial Unicode MS"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 w terminie przewidzianym do wniesienia odwołania poinformowa</w:t>
      </w:r>
      <w:r>
        <w:rPr>
          <w:rFonts w:eastAsia="TimesNewRoman,Bold;Arial Unicode MS" w:cs="Tahoma" w:ascii="Tahoma" w:hAnsi="Tahoma"/>
          <w:bCs/>
          <w:sz w:val="18"/>
          <w:szCs w:val="18"/>
        </w:rPr>
        <w:t xml:space="preserve">ć </w:t>
      </w:r>
      <w:r>
        <w:rPr>
          <w:rFonts w:cs="Tahoma" w:ascii="Tahoma" w:hAnsi="Tahoma"/>
          <w:bCs/>
          <w:sz w:val="18"/>
          <w:szCs w:val="18"/>
        </w:rPr>
        <w:t>zamawia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ego</w:t>
        <w:br/>
        <w:t xml:space="preserve"> o niezgodnej z przepisami ustawy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podj</w:t>
      </w:r>
      <w:r>
        <w:rPr>
          <w:rFonts w:eastAsia="TimesNewRoman,Bold;Arial Unicode MS"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>tej przez niego lub zaniechaniu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, do której jest on zobowi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zany na podstawie ustawy, na które nie przysługuje odwołanie na podstawie art. 180 ust. 2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uznania zasad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przekazanej informacji zamawia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y powtarza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 xml:space="preserve">ść </w:t>
      </w:r>
      <w:r>
        <w:rPr>
          <w:rFonts w:cs="Tahoma" w:ascii="Tahoma" w:hAnsi="Tahoma"/>
          <w:bCs/>
          <w:sz w:val="18"/>
          <w:szCs w:val="18"/>
        </w:rPr>
        <w:t>albo dokonuje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 zaniechanej, informuj</w:t>
      </w:r>
      <w:r>
        <w:rPr>
          <w:rFonts w:eastAsia="TimesNewRoman,Bold;Arial Unicode MS"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c o tym wykonawców w sposób przewidziany w ustawie dla tej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czynno</w:t>
      </w:r>
      <w:r>
        <w:rPr>
          <w:rFonts w:eastAsia="TimesNewRoman,Bold;Arial Unicode MS"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ci, o których mowa w pkt. 9, nie przysługuje odwołanie, z zastrze</w:t>
      </w:r>
      <w:r>
        <w:rPr>
          <w:rFonts w:eastAsia="TimesNewRoman,Bold;Arial Unicode MS"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niem art. 180 ust. 2 ustawy PZP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Odwołanie wnosi się: w terminie 5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dni od dnia przesłania informacji o czynności zamawiającego stanowiącej podstawę jego wniesienia – jeżeli zostały przesłane w sposób określony w art. 27 ust. 2, albo w terminie </w:t>
        <w:br/>
        <w:t>10 dni – jeżeli zostały przesłane w inny sposób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dwołanie wobec treści ogłoszenia o zamówieniu,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wołanie wobec czynności innych niż określone w pkt 11 i 12 wnosi się: w terminie 5 dni od dnia, </w:t>
        <w:br/>
        <w:t xml:space="preserve">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 orzeczenie Izby stronom oraz uczestnikom postępowania odwoławczego przysługuje skarga do sądu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toczącym się wskutek wniesienia skargi stosuje się odpowiednio przepisy ustawy z dnia 17 listopada 1964 r. – Kodeks postępowania cywilnego o apelacji, jeżeli przepisy niniejszego rozdziału </w:t>
        <w:br/>
        <w:t>nie stanowią inaczej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kargę wnosi się do sądu okręgowego właściwego dla siedziby albo miejsca zamieszkania zamawiającego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Prezes Izby przekazuje skargę wraz z aktami postępowania odwoławczego właściwemu sądowi w terminie </w:t>
        <w:br/>
        <w:t>7 dni od dnia jej otrzyma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karga powinna czynić zadość wymaganiom przewidzianym dla pisma procesowego oraz </w:t>
      </w:r>
      <w:r>
        <w:rPr>
          <w:rFonts w:cs="Tahoma" w:ascii="Tahoma" w:hAnsi="Tahoma"/>
          <w:sz w:val="18"/>
          <w:szCs w:val="18"/>
        </w:rPr>
        <w:t>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zasady odnośnie odwołań i skarg zawarte są w Rozdziale 2 i 3  dział VI pt:. „Środki ochrony prawnej” (art. 180 i nast.)  ustawy Prawo zamówień publicznych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innych nieuregulowanych w niniejszej SIWZ mają zastosowanie przepisy ustawy Prawo zamówień publicznych oraz akty wykonawcze do tej ustawy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cyfikację Istotnych Warunków Zamówienia wraz z załącznikami zatwierdzam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Kołaczkowo, dnia   06 czerwca 2013 r.</w:t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zwciciem2"/>
        <w:spacing w:before="0" w:after="0"/>
        <w:ind w:left="523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zwciciem2"/>
        <w:spacing w:before="0" w:after="0"/>
        <w:ind w:left="523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zwciciem2"/>
        <w:spacing w:before="0" w:after="0"/>
        <w:ind w:left="5239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......................................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                          (</w:t>
      </w:r>
      <w:r>
        <w:rPr>
          <w:rFonts w:cs="Tahoma" w:ascii="Tahoma" w:hAnsi="Tahoma"/>
          <w:i/>
          <w:sz w:val="18"/>
          <w:szCs w:val="18"/>
        </w:rPr>
        <w:t>Kierownik zamawiającego)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i:</w:t>
      </w:r>
    </w:p>
    <w:p>
      <w:pPr>
        <w:pStyle w:val="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is przedmiotu zamówienia (dokumentacja projektowa, specyfikacja techniczna) – </w:t>
      </w:r>
      <w:r>
        <w:rPr>
          <w:rFonts w:cs="Tahoma" w:ascii="Tahoma" w:hAnsi="Tahoma"/>
          <w:b/>
          <w:sz w:val="16"/>
          <w:szCs w:val="16"/>
        </w:rPr>
        <w:t>zał. nr 1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 xml:space="preserve">Formularz oferty – </w:t>
      </w:r>
      <w:r>
        <w:rPr>
          <w:rFonts w:cs="Tahoma" w:ascii="Tahoma" w:hAnsi="Tahoma"/>
          <w:b/>
          <w:sz w:val="16"/>
          <w:szCs w:val="16"/>
        </w:rPr>
        <w:t>zał. Nr 2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>Wykaz osób</w:t>
      </w:r>
      <w:r>
        <w:rPr>
          <w:rFonts w:cs="Tahoma" w:ascii="Tahoma" w:hAnsi="Tahoma"/>
          <w:b/>
          <w:sz w:val="16"/>
          <w:szCs w:val="16"/>
        </w:rPr>
        <w:t xml:space="preserve"> – zał. Nr 3 do SIWZ</w:t>
      </w:r>
    </w:p>
    <w:p>
      <w:pPr>
        <w:pStyle w:val="List"/>
        <w:rPr/>
      </w:pPr>
      <w:r>
        <w:rPr>
          <w:rFonts w:cs="Tahoma" w:ascii="Tahoma" w:hAnsi="Tahoma"/>
          <w:sz w:val="16"/>
          <w:szCs w:val="16"/>
        </w:rPr>
        <w:t>Oświadczeni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ące kwalifikacji osób wykonujących zamówienie</w:t>
      </w:r>
      <w:r>
        <w:rPr>
          <w:rFonts w:cs="Tahoma" w:ascii="Tahoma" w:hAnsi="Tahoma"/>
          <w:b/>
          <w:sz w:val="16"/>
          <w:szCs w:val="16"/>
        </w:rPr>
        <w:t>– zał. Nr 4 do SIWZ</w:t>
      </w:r>
    </w:p>
    <w:p>
      <w:pPr>
        <w:pStyle w:val="List"/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Wykaz robót – </w:t>
      </w:r>
      <w:r>
        <w:rPr>
          <w:rFonts w:cs="Tahoma" w:ascii="Tahoma" w:hAnsi="Tahoma"/>
          <w:b/>
          <w:sz w:val="16"/>
          <w:szCs w:val="16"/>
        </w:rPr>
        <w:t>zał. nr 5 do SIWZ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braku podstaw do wykluczenia</w:t>
      </w:r>
      <w:r>
        <w:rPr>
          <w:rFonts w:cs="Tahoma" w:ascii="Tahoma" w:hAnsi="Tahoma"/>
          <w:b/>
          <w:sz w:val="16"/>
          <w:szCs w:val="16"/>
        </w:rPr>
        <w:t xml:space="preserve"> - zał. Nr 6 do SIWZ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nie o przynależności do grupy kapitałowej- </w:t>
      </w:r>
      <w:r>
        <w:rPr>
          <w:rFonts w:cs="Tahoma" w:ascii="Tahoma" w:hAnsi="Tahoma"/>
          <w:b/>
          <w:sz w:val="16"/>
          <w:szCs w:val="16"/>
        </w:rPr>
        <w:t>zał. Nr 7 do SIWZ</w:t>
      </w:r>
    </w:p>
    <w:p>
      <w:pPr>
        <w:pStyle w:val="List"/>
        <w:ind w:left="0" w:right="55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 umowy – </w:t>
      </w:r>
      <w:r>
        <w:rPr>
          <w:rFonts w:cs="Tahoma" w:ascii="Tahoma" w:hAnsi="Tahoma"/>
          <w:b/>
          <w:sz w:val="16"/>
          <w:szCs w:val="16"/>
        </w:rPr>
        <w:t>zał. Nr 8 do SIWZ</w:t>
      </w:r>
    </w:p>
    <w:p>
      <w:pPr>
        <w:pStyle w:val="List"/>
        <w:ind w:left="0" w:right="5526" w:hanging="0"/>
        <w:rPr/>
      </w:pPr>
      <w:r>
        <w:rPr>
          <w:rFonts w:cs="Tahoma" w:ascii="Tahoma" w:hAnsi="Tahoma"/>
          <w:sz w:val="16"/>
          <w:szCs w:val="16"/>
        </w:rPr>
        <w:t xml:space="preserve">Przedmiar robót- </w:t>
      </w:r>
      <w:r>
        <w:rPr>
          <w:rFonts w:cs="Tahoma" w:ascii="Tahoma" w:hAnsi="Tahoma"/>
          <w:b/>
          <w:sz w:val="16"/>
          <w:szCs w:val="16"/>
        </w:rPr>
        <w:t>zał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r 9 do SIWZ</w:t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sz w:val="18"/>
          <w:szCs w:val="18"/>
        </w:rPr>
        <w:t>Załącznik nr 2 do SIWZ</w:t>
        <w:tab/>
        <w:tab/>
        <w:tab/>
        <w:tab/>
      </w:r>
    </w:p>
    <w:p>
      <w:pPr>
        <w:pStyle w:val="Normal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</w:r>
    </w:p>
    <w:p>
      <w:pPr>
        <w:pStyle w:val="Heading1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 OFERTY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 i adres wykonawcy        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(miejscowość i data)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 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faksu 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       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GON: </w:t>
      </w:r>
      <w:r>
        <w:rPr>
          <w:rFonts w:eastAsia="Symbol" w:cs="Symbol" w:ascii="Symbol" w:hAnsi="Symbol"/>
          <w:sz w:val="16"/>
          <w:szCs w:val="16"/>
        </w:rPr>
        <w:t></w:t>
      </w:r>
      <w:r>
        <w:rPr>
          <w:rFonts w:eastAsia="Marlett" w:cs="Marlett" w:ascii="Marlett" w:hAnsi="Marlett"/>
          <w:sz w:val="16"/>
          <w:szCs w:val="16"/>
        </w:rPr>
        <w:t>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.......................@.............................                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Kołaczkowo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Reymonta 3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-306 Kołaczkowo</w:t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firstLine="56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adając na ogłoszenie o przetargu nieograniczonym na „</w:t>
      </w:r>
      <w:r>
        <w:rPr>
          <w:rFonts w:cs="Tahoma" w:ascii="Tahoma" w:hAnsi="Tahoma"/>
          <w:b/>
          <w:sz w:val="18"/>
          <w:szCs w:val="18"/>
        </w:rPr>
        <w:t>Przebudowa drogi gminnej z nawierzchni gruntowej do nawierzchni bitumicznej w miejscowości Bieganowo”</w:t>
      </w:r>
    </w:p>
    <w:p>
      <w:pPr>
        <w:pStyle w:val="Tekstpodstawowyzwciciem2"/>
        <w:tabs>
          <w:tab w:val="clear" w:pos="708"/>
          <w:tab w:val="left" w:pos="9072" w:leader="none"/>
        </w:tabs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zwciciem2"/>
        <w:spacing w:before="0" w:after="0"/>
        <w:ind w:left="25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ujemy wykonanie prac objętych zamówieniem za cenę ryczałtową:</w:t>
      </w:r>
    </w:p>
    <w:p>
      <w:pPr>
        <w:pStyle w:val="Tekstpodstawowyzwciciem2"/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brutto………………………….......... zł; </w:t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…………......…………………………………………………………………………………………………………………………..) </w:t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podatek VAT w obowiązującej stawce.</w:t>
      </w:r>
    </w:p>
    <w:p>
      <w:pPr>
        <w:pStyle w:val="Tekstpodstawowywcity2"/>
        <w:ind w:left="426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zapoznałem się ze specyfikacją istotnych warunków zamówienia, dołożyłem należytej staranności przy przygotowywaniu oferty oraz posiadam konieczne informacje, potrzebne do prawidłowego przygotowania ofer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ego niniejszą ofertą przez okres wskazany w Specyfikacji istotnych warunków zamówieni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wykonać zamówienie w terminie:</w:t>
      </w:r>
      <w:r>
        <w:rPr>
          <w:rFonts w:cs="Tahoma" w:ascii="Tahoma" w:hAnsi="Tahoma"/>
          <w:b/>
          <w:sz w:val="18"/>
          <w:szCs w:val="18"/>
        </w:rPr>
        <w:t xml:space="preserve"> 60 dni kalendarzowych od daty przekazania placu bud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oru mojej oferty zobowiązuję się dostarczyć przed podpisaniem umowy kosztorys ofert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magane zabezpieczenie należytego wykonania umowy wniesiemy na zasadach określonych w niniejszej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pecyfikacji istotnych warunków zamówienia przed podpisaniem um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ołączony do Specyfikacji Istotnych Warunków Zamówienia projekt umowy został przeze mnie zaakceptowany i w przypadku wyboru mojej oferty zobowiązuję się do zawarcia umowy na podanych warunkach, w miejscu i terminie wyznaczonym przez zamawiając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wykonanie zamówienia zamierzamy:</w:t>
      </w:r>
    </w:p>
    <w:p>
      <w:pPr>
        <w:pStyle w:val="ListParagraph"/>
        <w:numPr>
          <w:ilvl w:val="1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wykonać sami;</w:t>
      </w:r>
    </w:p>
    <w:p>
      <w:pPr>
        <w:pStyle w:val="ListParagraph"/>
        <w:numPr>
          <w:ilvl w:val="1"/>
          <w:numId w:val="39"/>
        </w:numPr>
        <w:ind w:left="1070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erzyć osobie trzeciej w części dotyczącej: </w:t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10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roboty budowlane stanowiące przedmiot zamówienia udzielamy gwarancji na okres </w:t>
      </w:r>
      <w:r>
        <w:rPr>
          <w:rFonts w:cs="Tahoma" w:ascii="Tahoma" w:hAnsi="Tahoma"/>
          <w:b/>
          <w:sz w:val="18"/>
          <w:szCs w:val="18"/>
        </w:rPr>
        <w:t>60 miesię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dnocześnie działając w imieniu Wykonawcy i będąc należycie upoważnionym do jego reprezentowania oświadczam, że Wykonawca spełnia warunki udziału w postępowaniu o udzielenie zamówienia publicznego wymienione w art. 22 ust. 1 ustawy z dnia 29 stycznia 2004 r. Prawo zamówień publicznych: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osiadania uprawnień do wykonywania określonej działalności lub czynności, jeżeli przepisy prawa nakładają obowiązek ich posiadania, 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,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,</w:t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-5103" w:leader="none"/>
        </w:tabs>
        <w:spacing w:before="0" w:after="0"/>
        <w:ind w:left="567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Tekstblokowy"/>
        <w:spacing w:before="0" w:after="0"/>
        <w:ind w:left="519" w:right="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 groźbą odpowiedzialności karnej oświadczam, że załączone do oferty dokumenty opisują stan faktyczny i prawny, aktualny na dzień otwarcia ofert (art.297 k.k.)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iem do niniejszego formularza oferty są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cs="Tahoma" w:ascii="Tahoma" w:hAnsi="Tahoma"/>
          <w:b/>
        </w:rPr>
        <w:t xml:space="preserve">Podpis osoby (osób)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do SIWZ</w:t>
        <w:tab/>
      </w:r>
    </w:p>
    <w:p>
      <w:pPr>
        <w:pStyle w:val="Heading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Wykaz osób 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843"/>
        <w:gridCol w:w="1843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kres wykonywanych czynności - funk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zawodowe (rodzaj i numer uprawnie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 tymi osobami</w:t>
            </w:r>
          </w:p>
        </w:tc>
      </w:tr>
      <w:tr>
        <w:trPr>
          <w:trHeight w:val="19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32"/>
          <w:szCs w:val="18"/>
          <w:u w:val="single"/>
        </w:rPr>
      </w:pPr>
      <w:r>
        <w:rPr>
          <w:rFonts w:cs="Tahoma" w:ascii="Tahoma" w:hAnsi="Tahoma"/>
          <w:b w:val="false"/>
          <w:i/>
          <w:iCs/>
          <w:sz w:val="32"/>
          <w:szCs w:val="18"/>
          <w:u w:val="single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 xml:space="preserve">OŚWIADCZENIE </w:t>
      </w:r>
    </w:p>
    <w:p>
      <w:pPr>
        <w:pStyle w:val="Heading2"/>
        <w:rPr>
          <w:rFonts w:ascii="Tahoma" w:hAnsi="Tahoma" w:eastAsia="Arial Unicode MS" w:cs="Tahoma"/>
          <w:i/>
          <w:i/>
          <w:iCs/>
          <w:sz w:val="24"/>
          <w:u w:val="single"/>
        </w:rPr>
      </w:pPr>
      <w:r>
        <w:rPr>
          <w:rFonts w:eastAsia="Arial Unicode MS" w:cs="Tahoma" w:ascii="Tahoma" w:hAnsi="Tahoma"/>
          <w:i/>
          <w:iCs/>
          <w:sz w:val="24"/>
          <w:u w:val="single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Wykonawcy: ...........................................................................................  </w:t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 Wykonawcy: ............................................................................................</w:t>
      </w:r>
    </w:p>
    <w:p>
      <w:pPr>
        <w:pStyle w:val="TextBodyIndent"/>
        <w:spacing w:lineRule="auto" w:line="360"/>
        <w:ind w:left="1701" w:hanging="170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1701" w:hanging="1701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Ja niżej podpisany/a, oświadczam, że osoba, która będzie kierowała robotami budowlanymi przy realizacji zamówienia, posiada uprawnienia budowlane wymagane przepisami ustawy Prawo budowlan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Załącznik nr  5 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Wykaz wykonanych w okresie ostatnich pięciu lat robót budowla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43"/>
        <w:gridCol w:w="1843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bót Budowlanych (krótki o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a robót (od –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ia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>
          <w:trHeight w:val="239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Załącznik nr  6  do SIWZ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OŚWIADCZENIE</w:t>
      </w:r>
    </w:p>
    <w:p>
      <w:pPr>
        <w:pStyle w:val="Heading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o braku podstaw do wykluczenia z postępowania na podstawie art. 24 ust. 1 ustawy PZP</w:t>
      </w:r>
    </w:p>
    <w:p>
      <w:pPr>
        <w:pStyle w:val="Normal"/>
        <w:rPr>
          <w:rFonts w:ascii="Tahoma" w:hAnsi="Tahoma" w:eastAsia="Arial Unicode MS" w:cs="Tahoma"/>
          <w:i/>
          <w:i/>
          <w:iCs/>
          <w:sz w:val="20"/>
          <w:u w:val="single"/>
        </w:rPr>
      </w:pPr>
      <w:r>
        <w:rPr>
          <w:rFonts w:eastAsia="Arial Unicode MS" w:cs="Tahoma" w:ascii="Tahoma" w:hAnsi="Tahoma"/>
          <w:i/>
          <w:iCs/>
          <w:sz w:val="20"/>
          <w:u w:val="single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sz w:val="18"/>
        </w:rPr>
        <w:t xml:space="preserve">Nazwa Wykonawcy: 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Adres Wykonawcy: 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43"/>
        <w:widowControl/>
        <w:ind w:right="5" w:hanging="0"/>
        <w:rPr/>
      </w:pPr>
      <w:r>
        <w:rPr>
          <w:rStyle w:val="FontStyle83"/>
          <w:rFonts w:cs="Tahoma" w:ascii="Tahoma" w:hAnsi="Tahoma"/>
          <w:sz w:val="20"/>
          <w:szCs w:val="20"/>
          <w:u w:val="single"/>
        </w:rPr>
        <w:t>o ś w i a d c z a m/y, że:</w:t>
      </w:r>
    </w:p>
    <w:p>
      <w:pPr>
        <w:pStyle w:val="Style43"/>
        <w:widowControl/>
        <w:ind w:right="5" w:hanging="0"/>
        <w:jc w:val="both"/>
        <w:rPr>
          <w:rStyle w:val="FontStyle83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74"/>
          <w:rFonts w:ascii="Tahoma" w:hAnsi="Tahoma" w:cs="Tahoma"/>
          <w:sz w:val="20"/>
          <w:szCs w:val="20"/>
        </w:rPr>
      </w:pPr>
      <w:r>
        <w:rPr>
          <w:rStyle w:val="FontStyle74"/>
          <w:rFonts w:cs="Tahoma" w:ascii="Tahoma" w:hAnsi="Tahoma"/>
          <w:sz w:val="20"/>
          <w:szCs w:val="20"/>
        </w:rPr>
        <w:t xml:space="preserve">oświadczam, że brak jest podstaw do wykluczenia mnie / nas, jako wykonawcy, </w:t>
        <w:br/>
        <w:t>z powodu niespełnienia warunków określonych  w art. 24 ust. 1 i ust. 2 Prawa zamówień publicznych, według którego:</w:t>
      </w:r>
    </w:p>
    <w:p>
      <w:pPr>
        <w:pStyle w:val="Style91"/>
        <w:widowControl/>
        <w:spacing w:lineRule="auto" w:line="240"/>
        <w:jc w:val="both"/>
        <w:rPr>
          <w:rStyle w:val="FontStyle74"/>
          <w:rFonts w:ascii="Tahoma" w:hAnsi="Tahoma" w:cs="Tahoma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81"/>
          <w:rFonts w:cs="Tahoma" w:ascii="Tahoma" w:hAnsi="Tahoma"/>
          <w:sz w:val="20"/>
          <w:szCs w:val="20"/>
          <w:u w:val="single"/>
        </w:rPr>
        <w:t>1. Z postępowania o udzielenie zamówienia wyklucza się:</w:t>
      </w:r>
    </w:p>
    <w:p>
      <w:pPr>
        <w:pStyle w:val="Style45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Style54"/>
        <w:widowControl/>
        <w:spacing w:lineRule="auto" w:line="240"/>
        <w:ind w:left="566" w:hanging="259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/>
        <w:ind w:left="571" w:hanging="274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 xml:space="preserve">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2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/>
        <w:ind w:left="566" w:hanging="269"/>
        <w:rPr/>
      </w:pPr>
      <w:r>
        <w:rPr>
          <w:rStyle w:val="FontStyle82"/>
          <w:rFonts w:cs="Tahoma" w:ascii="Tahoma" w:hAnsi="Tahoma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3"/>
        </w:numPr>
        <w:tabs>
          <w:tab w:val="clear" w:pos="708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ahoma" w:ascii="Tahoma" w:hAnsi="Tahom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43"/>
        </w:numPr>
        <w:tabs>
          <w:tab w:val="clear" w:pos="708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Style45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ind w:left="576" w:hanging="269"/>
        <w:rPr/>
      </w:pPr>
      <w:r>
        <w:rPr>
          <w:rStyle w:val="FontStyle82"/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pStyle w:val="Style45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ind w:left="571" w:hanging="264"/>
        <w:rPr>
          <w:rStyle w:val="FontStyle82"/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Style w:val="FontStyle82"/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— przez okres 1 roku od dnia uprawomocnienia się wyroku. </w:t>
      </w:r>
    </w:p>
    <w:p>
      <w:pPr>
        <w:pStyle w:val="Style45"/>
        <w:widowControl/>
        <w:tabs>
          <w:tab w:val="clear" w:pos="708"/>
          <w:tab w:val="left" w:pos="566" w:leader="none"/>
        </w:tabs>
        <w:spacing w:lineRule="auto" w:line="240"/>
        <w:ind w:left="571" w:hanging="0"/>
        <w:rPr>
          <w:rStyle w:val="FontStyle82"/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45"/>
        <w:widowControl/>
        <w:tabs>
          <w:tab w:val="clear" w:pos="708"/>
          <w:tab w:val="left" w:pos="566" w:leader="none"/>
        </w:tabs>
        <w:spacing w:lineRule="auto" w:line="240"/>
        <w:ind w:left="307" w:hanging="0"/>
        <w:rPr/>
      </w:pPr>
      <w:r>
        <w:rPr>
          <w:rStyle w:val="FontStyle81"/>
          <w:rFonts w:cs="Tahoma" w:ascii="Tahoma" w:hAnsi="Tahoma"/>
          <w:sz w:val="20"/>
          <w:szCs w:val="20"/>
          <w:u w:val="single"/>
        </w:rPr>
        <w:t>2. Z postępowania o udzielenie zamówienia wyklucza się również wykonawców, którzy: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wykonywali bezpośrednio czynności związane z przygotowaniem prowadzonego postępowania lub posługiwali się w celu sporządzenia oferty osobami uczestniczącymi w dokonywaniu tych czynności, chyba że udział tych wykonawców w postępowaniu nie utrudni uczciwej konkurencji; przepisu nie stosuje się do wykonawców, którym udziela się zamówienia na podstawie art. 62 ust. 1 pkt 2 lub art. 67 ust. 1 pkt 1 i 2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ahoma" w:ascii="Tahoma" w:hAnsi="Tahoma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ind w:left="288" w:hanging="0"/>
        <w:jc w:val="left"/>
        <w:rPr/>
      </w:pPr>
      <w:r>
        <w:rPr>
          <w:rStyle w:val="FontStyle82"/>
          <w:rFonts w:cs="Tahoma" w:ascii="Tahoma" w:hAnsi="Tahoma"/>
          <w:sz w:val="20"/>
          <w:szCs w:val="20"/>
        </w:rPr>
        <w:t>nie wykazali spełniania warunków udziału w postępowaniu.</w:t>
      </w:r>
    </w:p>
    <w:p>
      <w:pPr>
        <w:pStyle w:val="Style68"/>
        <w:widowControl/>
        <w:ind w:left="5990" w:hanging="0"/>
        <w:jc w:val="both"/>
        <w:rPr>
          <w:rStyle w:val="FontStyle82"/>
          <w:rFonts w:ascii="Tahoma" w:hAnsi="Tahoma" w:cs="Tahoma"/>
          <w:sz w:val="20"/>
          <w:szCs w:val="20"/>
        </w:rPr>
      </w:pPr>
      <w:r>
        <w:rPr/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8"/>
        <w:widowControl/>
        <w:ind w:left="59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7 do SIWZ</w:t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u w:val="single"/>
        </w:rPr>
      </w:pPr>
      <w:r>
        <w:rPr>
          <w:rFonts w:cs="Times New Roman" w:ascii="Tahoma" w:hAnsi="Tahoma"/>
          <w:sz w:val="18"/>
          <w:szCs w:val="18"/>
        </w:rPr>
      </w:r>
    </w:p>
    <w:p>
      <w:pPr>
        <w:pStyle w:val="Style13"/>
        <w:widowControl/>
        <w:ind w:right="72" w:hanging="0"/>
        <w:rPr>
          <w:rStyle w:val="FontStyle88"/>
          <w:rFonts w:ascii="Times New Roman" w:hAnsi="Times New Roman" w:cs="Times New Roman"/>
          <w:u w:val="single"/>
        </w:rPr>
      </w:pPr>
      <w:r>
        <w:rPr/>
      </w:r>
    </w:p>
    <w:p>
      <w:pPr>
        <w:pStyle w:val="Style51"/>
        <w:widowControl/>
        <w:ind w:left="3969" w:right="2035" w:hanging="0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ind w:right="2035" w:hanging="0"/>
        <w:jc w:val="left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43"/>
        <w:widowControl/>
        <w:ind w:left="850" w:hanging="0"/>
        <w:rPr>
          <w:rStyle w:val="FontStyle88"/>
          <w:rFonts w:ascii="Times New Roman" w:hAnsi="Times New Roman" w:cs="Times New Roman"/>
        </w:rPr>
      </w:pPr>
      <w:r>
        <w:rPr/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 xml:space="preserve">OŚWIADCZENIE WYKONAWCY </w:t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 xml:space="preserve">w zakresie art. 24 ust. 2 pkt 5 w związku z art. 26 ust. 2 d ustawy </w:t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ahoma" w:ascii="Tahoma" w:hAnsi="Tahoma"/>
          <w:i/>
          <w:sz w:val="20"/>
          <w:szCs w:val="20"/>
          <w:u w:val="single"/>
        </w:rPr>
        <w:t>z dnia 29 stycznia 2004 r. Prawo zamówień publicznych</w:t>
        <w:br/>
        <w:t>(tj.  Dz. U. 2010 r. Nr 113, poz. 759 ze zm.)</w:t>
      </w:r>
    </w:p>
    <w:p>
      <w:pPr>
        <w:pStyle w:val="Style61"/>
        <w:widowControl/>
        <w:jc w:val="both"/>
        <w:rPr>
          <w:rStyle w:val="FontStyle83"/>
          <w:rFonts w:ascii="Tahoma" w:hAnsi="Tahoma" w:cs="Tahoma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ntStyle75"/>
          <w:rFonts w:cs="Tahoma" w:ascii="Tahoma" w:hAnsi="Tahoma"/>
          <w:sz w:val="20"/>
          <w:szCs w:val="20"/>
        </w:rPr>
        <w:t xml:space="preserve">Przystępując do postępowania w sprawie udzielenia zamówienia publicznego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a drogi gminnej z nawierzchni gruntowej do nawierzchni bitumicznej w miejscowości Bieganowo”</w:t>
      </w:r>
    </w:p>
    <w:p>
      <w:pPr>
        <w:pStyle w:val="Tekstpodstawowyzwciciem2"/>
        <w:tabs>
          <w:tab w:val="clear" w:pos="708"/>
          <w:tab w:val="left" w:pos="9072" w:leader="none"/>
        </w:tabs>
        <w:spacing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jc w:val="both"/>
        <w:rPr>
          <w:rStyle w:val="FontStyle75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75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43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3"/>
        <w:widowControl/>
        <w:rPr/>
      </w:pPr>
      <w:r>
        <w:rPr>
          <w:rStyle w:val="FontStyle83"/>
          <w:rFonts w:cs="Tahoma" w:ascii="Tahoma" w:hAnsi="Tahoma"/>
          <w:sz w:val="20"/>
          <w:szCs w:val="20"/>
          <w:u w:val="single"/>
        </w:rPr>
        <w:t>o ś w i a d c z a m/y, że:</w:t>
      </w:r>
    </w:p>
    <w:p>
      <w:pPr>
        <w:pStyle w:val="Style43"/>
        <w:widowControl/>
        <w:rPr>
          <w:rStyle w:val="FontStyle83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Style w:val="FontStyle73"/>
          <w:rFonts w:ascii="Tahoma" w:hAnsi="Tahoma" w:cs="Tahoma"/>
          <w:sz w:val="20"/>
          <w:szCs w:val="20"/>
        </w:rPr>
      </w:pPr>
      <w:r>
        <w:rPr>
          <w:rStyle w:val="FontStyle73"/>
          <w:rFonts w:cs="Tahoma" w:ascii="Tahoma" w:hAnsi="Tahoma"/>
          <w:sz w:val="20"/>
          <w:szCs w:val="20"/>
        </w:rPr>
        <w:t>nie należę/my do grupy kapitałowej w rozumieniu ustawy z dnia 16 lutego 2007 r. o ochronie konkurencji i konsumentów (Dz. U. nr 50, poz. 331, ze zm.) *</w:t>
      </w:r>
    </w:p>
    <w:p>
      <w:pPr>
        <w:pStyle w:val="Style56"/>
        <w:widowControl/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Style w:val="FontStyle73"/>
          <w:rFonts w:ascii="Tahoma" w:hAnsi="Tahoma" w:cs="Tahoma"/>
          <w:sz w:val="20"/>
          <w:szCs w:val="20"/>
        </w:rPr>
      </w:pPr>
      <w:r>
        <w:rPr/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98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73"/>
          <w:rFonts w:cs="Tahoma" w:ascii="Tahoma" w:hAnsi="Tahoma"/>
          <w:sz w:val="20"/>
          <w:szCs w:val="20"/>
        </w:rPr>
        <w:t>należę/my do grupy kapitałowej w rozumieniu ustawy z dnia z dnia 16 lutego 2007 r. o ochronie konkurencji i konsumentów (Dz. U. nr 50, poz. 331, ze zm.) i przedkładam listę podmiotów należących do tej samej grupy kapitałowej.*</w:t>
      </w:r>
    </w:p>
    <w:p>
      <w:pPr>
        <w:pStyle w:val="Style39"/>
        <w:widowControl/>
        <w:spacing w:lineRule="auto" w:line="240"/>
        <w:ind w:left="1018" w:hanging="0"/>
        <w:rPr>
          <w:rStyle w:val="FontStyle7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Style39"/>
        <w:widowControl/>
        <w:spacing w:lineRule="auto" w:line="240"/>
        <w:ind w:left="1018" w:hanging="0"/>
        <w:rPr/>
      </w:pPr>
      <w:r>
        <w:rPr>
          <w:rStyle w:val="FontStyle79"/>
          <w:rFonts w:cs="Times New Roman" w:ascii="Times New Roman" w:hAnsi="Times New Roman"/>
          <w:b w:val="false"/>
          <w:sz w:val="18"/>
          <w:szCs w:val="18"/>
        </w:rPr>
        <w:t>*niepotrzebne skreślić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ahoma" w:hAnsi="Tahoma"/>
          <w:sz w:val="20"/>
        </w:rPr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9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0"/>
          <w:szCs w:val="20"/>
        </w:rPr>
        <w:t>Lista podmiotów należących do tej samej grupy kapitałowej: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Podpis osoby (osó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uprawnionej (uprawnionych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</w:rPr>
        <w:t>Załącznik nr 8 do SIWZ</w:t>
      </w:r>
    </w:p>
    <w:p>
      <w:pPr>
        <w:pStyle w:val="Heading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nr 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 roku w Kołaczkow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ą Kołaczkowo z siedzibą Plac Reymonta 3 , 62-306 Kołaczkowo zwaną dalej </w:t>
      </w:r>
      <w:r>
        <w:rPr>
          <w:rFonts w:cs="Tahoma" w:ascii="Tahoma" w:hAnsi="Tahoma"/>
          <w:b/>
          <w:sz w:val="18"/>
          <w:szCs w:val="18"/>
        </w:rPr>
        <w:t>„Zamawiającym”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ą reprezentu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ołaczkowo –Wojciech Majchrz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ego reprezentuje 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mowa została zawarta na podstawie ustawy z dnia 29.01.2004r. Prawo zamówień publicznych (Dz. U.2010 r.  </w:t>
        <w:br/>
        <w:t>Nr 113, poz. 759 ze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 trybie przetargu nieograniczonego – art. 39 ustawy Prawo zamówień publiczny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jest </w:t>
      </w:r>
      <w:r>
        <w:rPr>
          <w:rFonts w:cs="Tahoma" w:ascii="Tahoma" w:hAnsi="Tahoma"/>
          <w:b/>
          <w:sz w:val="18"/>
          <w:szCs w:val="18"/>
        </w:rPr>
        <w:t>„Przebudowa drogi gminnej z nawierzchni gruntowej do nawierzchni bitumicznej w miejscowości Bieganowo”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prac objętych niniejszą umową i sposób ich wykonania określają w kolej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projektowa specyfikacja techniczna wykonania i odbioru robót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stępowania, w tym postanowienia SIWZ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y wskazane w ust. 2 stanowią integralną część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zapoznał się z dokumentacją projektową, miejscem prowadzenia robót oraz, </w:t>
        <w:br/>
        <w:t>że znane są mu wszystkie warunki wykonania i odbioru robót i nie wnosi do powyższych żadnych uwag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twierdza, że otrzymał od Zamawiającego wszelkie dokumenty, konieczne do wykonania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wszelkich prac niezbędnych do zrealizowania zadania inwestycyjnego, również tych, których konieczność ujawni się w trakcie realizacji zadania inwestycyjneg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które można było przewidzieć na podstawie dokumentacj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wykonać przedmiot umowy, o którym mowa w § 1 umowy, w ciągu  60 dni kalendarzowych od daty przejęcia protokolarnego placu bud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umowy uważa się podpisanie przez strony protokołu odbioru końcowego, o którym mowa w §7 ust. 5, bez zastrzeżeń ze strony Zamawiającego. Pisemne zgłoszenie, przez wykonawcę o którym mowa w §7 ust. 3, </w:t>
      </w:r>
      <w:r>
        <w:rPr>
          <w:rFonts w:cs="Tahoma" w:ascii="Tahoma" w:hAnsi="Tahoma"/>
          <w:sz w:val="18"/>
          <w:szCs w:val="18"/>
          <w:u w:val="single"/>
        </w:rPr>
        <w:t>ze wskazaniem daty gotowości do odbioru końcowego</w:t>
      </w:r>
      <w:r>
        <w:rPr>
          <w:rFonts w:cs="Tahoma" w:ascii="Tahoma" w:hAnsi="Tahoma"/>
          <w:sz w:val="18"/>
          <w:szCs w:val="18"/>
        </w:rPr>
        <w:t xml:space="preserve"> jest datą zakończenia robót. Zamawiający może zakwestionować gotowość wykonawcy do odbioru z powodu usterek lub niewykonania części robót objętych umową. Wykonawca zgłasza ponownie gotowość </w:t>
        <w:br/>
        <w:t>do odbioru po wykonaniu zakwestionowanych robót lub usunięciu usterek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częcie robót nastąpi w dniu przekazania placu budowy zgodnie z § 3 pkt. 2 umowy. Zamawiający zobowiązany jest do przekazania placu budowy niezwłocznie po jej  podpisaniu,  nie później niż w terminie 14 dni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wykonywania robót Wykonawca natrafi na przeszkody lub utrudnienia, których mimo swego doświadczenia zawodowego nie mógł przewidzieć, a które w jego ocenie mogą mieć wpływ </w:t>
        <w:br/>
        <w:t xml:space="preserve">na terminowe wykonanie przedmiotu umowy, wówczas  zobowiązany jest do niezwłocznego, telefonicznego i pisemnego poinformowania Zamawiającego o zaistniałej sytuacji.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ony mogą zmienić termin wykonania zamówienia 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a) z powodu istotnych braków lub błędów w dokumentacji projektowej, również tych polegających </w:t>
        <w:br/>
        <w:t xml:space="preserve">           na  niezgodności dokumentacji z przepisami prawa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) z powodu wystąpienia dodatkowych robót, a niemożliwych do przewidzenia przed zawarciem umowy przez  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doświadczonego Wykonawcę robót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c)  zmiany spowodowane warunkami atmosferycznymi, w szczególności klęski żywiołowe, warunki </w:t>
        <w:br/>
        <w:t xml:space="preserve">             atmosferyczne uniemożliwiające prowadzenie robót budowlanych, przeprowadzenie prób i sprawdzeń, </w:t>
        <w:br/>
        <w:t xml:space="preserve">            dokonywanie odbiorów, brak możliwości dojazdu do obiektu.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) zmiany będące następstwem okoliczności leżących po stronie zamawiającego w szczególności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wstrzymanie robót przez zamawiającego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konieczność usunięcia błędów lub wprowadzenia zmian w dokumentacji projektowej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 przekazanie placu budowy z opóźnieniem.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e) zmiany będące następstwem działania organów administracji w szczególności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- przekroczenie zakreślonych przez prawo terminów wydawania przez organy administracji decyzji zezwoleń 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- odmowa wydania przez organy administracji wymaganych decyzji, zezwoleń, uzgodnień na </w:t>
        <w:br/>
        <w:t xml:space="preserve">         skutek dodatkowych wymagań nałożonych przez te organy,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- inne przyczyny zewnętrzne niezależne od zamawiającego i wykonawcy skutkujące niemożliwością </w:t>
        <w:br/>
        <w:t xml:space="preserve">          uzyskania stosownych decyzji, zezwoleń, uzgodnień itp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W przypadku wystąpienia którejkolwiek i z wymienionych okoliczności termin wykonania umowy może ulec odpowiedniemu przedłużeniu o czas niezbędny do zakończenia wykonania jej przedmiotu w sposób należyty,</w:t>
        <w:br/>
        <w:t xml:space="preserve"> nie dłużej jednak jak o okres trwania tych okoliczności. Ciężar udowodnienia faktu w takim układzie spoczywa na wykonawcy przedmiotowego zamówienia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ac bud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ustalają, że pod pojęciem placu budowy należy rozumieć miejsce wykonywania przedmiotu umowy wraz z niezbędnym terenem przyległym do tego miejsca, w zakresie koniecznym dla realizacji przedmiotu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bowiązkiem Wykonawcy jest protokolarne przejęcie placu budowy od Zamawiającego reprezentowanego przez Inspektora Nadzoru lub osobę wymienioną w § 5 ust. 1, nie później niż 14 dni od zawarcia niniejszej umowy, co winno zostać potwierdzone protokołem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 dnia przekazania placu budowy do dnia odbioru końcowego, o którym mowa w § 7 ust. 5, zobowiązany jest w szczególności do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konywania wobec organów publicznych lub osób trzecich obowiązków przewidzianych w myśl przepisów Prawa budowlanego dla „Inwestora”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zabezpieczenia placu budowy, urządzeń, sprzętu, materiałów i mienia znajdującego się na placu budowy przed dostępem osób trzecich. We wskazanym wyżej okresie Wykonawca ponosi odpowiedzialność </w:t>
        <w:br/>
        <w:t>na zasadach ogólnych za szkody wynikłe na tym terenie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grodzenia i zagospodarowania placu budowy oraz zaplecza socjalnego, zgodnie z obowiązującymi w tym zakresie przepisam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konania zasilania niezbędnego do wykonania robót objętych przedmiotem umowy, tj. zaopatrzenia placu budowy w energię elektryczną, oświetlenie terenu, wodę i podłączenie do kanalizacji, zainstalowania liczników zużycia wody i energii, w tym załatwienia wszelkich formalności z tym związanych oraz ponoszenia kosztów poboru wody i energii w okresie realizacji robót objętych umową, w ramach wynagrodzenia umownego.  Zamawiający wskaże Wykonawcy miejsca poboru wody i energi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pewnienia ochrony mienia znajdującego się na placu budowy, w szczególności pod względem przeciwpożarowym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pracowania i wdrożenia planu bezpieczeństwa i ochrony zdrowia, uwzględniając specyfikę i warunki prowadzenia robót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- zapewnienia organizacji i porządku (czystość) na terenie budowy, w tym oznaczenia terenu budowy</w:t>
        <w:br/>
        <w:t xml:space="preserve"> i zabezpieczenia miejsc prowadzenia robót, zgodnie z obowiązującymi przepisami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konania (wg potrzeb) niezbędnego zajęcia dróg i chodników, uzyskania stosownych zgód na dokonane zajęcia, wykonania wymaganego oznakowania tymczasowej organizacji ruchu oraz poniesienia kosztów z tym związanych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pewnienia obsługi geodezyjnej dla przedmiotu umowy (jeśli jest konieczna), w tym sporządzenie geodezyjnej dokumentacji powykonawczej w dwóch egzemplarzach na własny koszt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sunięcie poza teren placu budowy wszelkich, materiałów własnych, sprzętu i urządzeń tymczasowych, zaplecza itp., po zakończeniu robót, a przed rozpoczęciem odbioru końcowego;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równania i uporządkowania terenu placu budowy po zakończeniu robót, w tym odtworzenie ewentualnie uszkodzonych nawierzchni lub elementów obiektów sąsiednich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 razie konieczności na terenie objętym realizacją robót, wykonanie ręcznych przekopów kontrolnych, w celu dokładnego określenia lokalizacji infrastruktury podziemnej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spółpracował na terenie budowy z Zamawiającym oraz ma obowiązek zapewnić wszystkim upoważnionym przez Zamawiającego osobom, dostęp do terenu budowy i do każdego miejsca, gdzie będą wykonywane roboty związane z przedmiotem umow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wytwórcą odpadów w rozumieniu przepisów ustawy o odpadach oraz przepisów wykonawczych. W związku z powyższym, Wykonawca zobowiązany jest po zakończeniu prac, a przed odbiorem końcowym, o którym mowa w § 7 ust. 5, dokonać na swój koszt utylizacji odpadów niebezpiecznych (jeśli występują). Wykonawca zobowiązany jest wówczas przekazać Zamawiającemu w dniu odbioru przedmiotu umowy karty przekazania odpadów niebezpiecznych uprawnionemu podmiotowi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4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nie robót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wszystkie osoby wyznaczone przez niego do realizacji przedmiotu niniejszej umowy posiadają odpowiednie kwalifikacje, uprawnienia i przeszkolenia wymagane przepisami prawa, </w:t>
        <w:br/>
        <w:t xml:space="preserve">(w szczególności przepisami BHP) oraz posiadają umiejętności i doświadczenie gwarantujące prawidłowe wykonanie robót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informuje, że ustanawia na swój koszt Kierownika Budowy w osobie: ............................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dokumentacją projektową,  obowiązującymi przepisami prawa, Polskimi i Europejskimi Normami, zasadami sztuki budowlanej i wiedzy technicznej oraz specyfikacjami technicznym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ykona przedmiot umowy z materiałów własnych oraz zobowiązuje się zapewnić kierownictwo budowy lub robót, siłę roboczą, sprzęt i inne urządzenia oraz wszelkie przedmioty niezbędne do wykonania przedmiotu niniejszej umowy. Przy realizacji przedmiotu umowy Wykonawca zobowiązuje się stosować wyroby dopuszczone do używania w budownictwie w rozumieniu przepisów prawa budowlanego </w:t>
        <w:br/>
        <w:t>w szczególności posiadające odpowiednie certyfikaty na znak bezpieczeństwa, będące zgodne z kryteriami technicznymi określonymi w Polskich Normach lub mające aprobatę techniczną, o ile dla danego wyrobu nie ustanowiono Polskiej Normy oraz zgodne z właściwymi przepisami i dokumentami technicznymi, odpowiadające ostatecznej specyfikacji istotnych warunków zamówienia oraz projektu co do jakości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y muszą podlegać kwalifikacji i kontroli stosownie do obowiązujących przepisów, oraz odpowiadać dokumentacji projektowej pod względem jakości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Zamawiającemu atesty i certyfikaty na materiały wbudowane, najpóźniej w dniu odbioru końcowego, o którym mowa w § 7 ust. 5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roboty budowlane nie objęte umową, jeżeli okażą się one konieczne dla bezpieczeństwa obiektu lub zabezpieczenia przed awarią, na podstawie protokołu konieczności, zatwierdzonego przez Zamawiającego, w ramach zapłaty ryczałtowej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obowiązany jest do posiadania ubezpieczenia dla prowadzonej działalności i odpowiedzialności, w tym  cywilnej za szkody wynikłe podczas realizacji przedmiotu umowy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Ubezpieczeniu podlegają </w:t>
        <w:br/>
        <w:t>w szczególno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1/ roboty, obiekty, urządzenia oraz wszelkie mienie ruchome związane bezpośrednio z wykonywaniem robó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od ognia, huraganu i innych zdarzeń losowych.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2/ odpowiedzialność cywilna za szkody oraz następstwa nieszczęśliwych wypadków dotyczących pracowników i osób trzecich, a powstałych w związku z prowadzonymi robotami budowlanymi, w tym także ruch  pojazdów mechanicznych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przedkładać Zamawiającemu kopię potwierdzoną za zgodność z oryginałem polisy, o której nowa w ustępie poprzednim wraz z potwierdzeniem dokonania opłaty składki, pod rygorem zapłaty  kary umownej.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prowadzić na bieżąco i przechowywać w sposób bezpieczny, w tym chronić przed zniszczeniem lub kradzieżą  następujące dokumenty budowy w formie zgodnej z art. 3 ust. 13 i art. 46 ustawy – Prawo budowla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otokoły odbiorów robót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ysunki i opisy służące realizacji obiektu,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peraty geodezyjne (jeśli dotyczy),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ne, jeżeli są właściwe dla procesu budowlanego.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niezwłocznego informowania telefonicznie i na piśmie Zamawiającego</w:t>
        <w:br/>
        <w:t xml:space="preserve"> o konieczności lub potrzebie wykonania robót dodatkowych, nie później niż do 3 dni od daty zaistnienia takiej potrzeb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zór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tawicielem Zamawiającego na placu budowy jest Inspektor Nadzoru ustanowiony w osobie: 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rPr/>
      </w:pPr>
      <w:r>
        <w:rPr>
          <w:rFonts w:cs="Tahoma" w:ascii="Tahoma" w:hAnsi="Tahoma"/>
          <w:sz w:val="18"/>
          <w:szCs w:val="18"/>
        </w:rPr>
        <w:t>Wykonawca zapewni osobie wymienionej w ust. 1 nieograniczony dostęp do robót i placu budowy mając na uwadze jego uprawnienie do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reprezentowania Zamawiającego przez sprawowanie kontroli zgodności wykonywanych robót z umową, </w:t>
        <w:br/>
        <w:t>w tym zwłaszcza z dokumentacją techniczną i przepisami prawa oraz zasadami wiedzy technicznej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a jakości wykonywanych robót, używanych materiałów i urządzeń oraz zapobieganiu zastosowania materiałów i urządzeń wadliwych lub nie dopuszczonych do stosowania przy tego rodzaju robota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sprawdzania i odbioru robót ulegających zakryciu lub zanikających, uczestniczenia w próbach i odbiorach technicznych instalacji, urządzeń technicznych i przewodów kominowych oraz do przygotowania i udziału </w:t>
        <w:br/>
        <w:t>w czynnościach odbioru gotowych robót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wierdzania faktu wykonania robót i ich rozmiaru lub faktu usunięcia stwierdzonych wad,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owania rozliczeń finansowych związanych z umową - na żądanie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dy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przez Zamawiającego lub inne osoby działające w jego imieniu jakości robót w trakcie ich trwania nie zwalnia Wykonawcy z odpowiedzialności z tytułu wad ujawnionych w późniejszym terminie.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tych wadach w trakcie robót Inspektor Nadzoru powiadamia Wykonawcę na piśmie w terminie do 7 dni od daty ich ujawnienia wskazując termin ich usunięci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one w sposób określony w §6 ust. 2 wady winny być usunięte przez Wykonawcę w terminie wskazanym przez Inspektora Nadzoru. Jeżeli Wykonawca nie usunie wykrytych wad w terminie, Zamawiający może zlecić ich usunięcie innemu podmiotowi na koszt i ryzyko Wykonawc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ykonawca wykonuje roboty w sposób wadliwy albo sprzeczny z umową, Zamawiający może wezwać Wykonawcę do zmiany sposobu wykonania i wyznaczyć mu w tym celu stosowny termin. Po bezskutecznym upływie wyznaczonego terminu Zamawiający może od umowy odstąpić albo powierzyć poprawienie </w:t>
        <w:br/>
        <w:t>lub dalsze wykonanie robót innemu podmiotowi, na koszt i ryzyko Wykonawc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or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zedmiot umowy będzie podlegał odbiorowi końcowemu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dbiór końcowy dokonany będzie po zakończeniu wszystkich robót składających się na przedmiot umowy </w:t>
        <w:br/>
        <w:t>i będzie potwierdzony podpisanym przez strony protokołem odbioru końcowego bez zastrzeżeń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zakończeniu wszystkich robót i gotowości do odbioru Wykonawca powiadamia pisemnie Zamawiającego </w:t>
        <w:br/>
        <w:t xml:space="preserve">na adres jego  siedziby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 termin i rozpocznie komisyjny odbiór końcowy przedmiotu umowy w ciągu 14 dni </w:t>
        <w:br/>
        <w:t xml:space="preserve">od dnia doręczenia zawiadomienia, o którym mowa w §7 ust. 3 albo przekaże Wykonawcy pismo </w:t>
        <w:br/>
        <w:t xml:space="preserve">ze wskazaniem, jakie roboty i w jakim terminie  muszą być jeszcze wykonane lub zakończone, </w:t>
        <w:br/>
        <w:t>aby Zamawiający przystąpił do odbioru końcowego. Po wykonaniu robót wskazanych Wykonawca ponownie wykona zawiadomienia jak w § 7 ust. 3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czynności odbioru spisany zostanie protokół odbioru zawierający wszelkie ustalenia dokonane w toku odbioru, jak też terminy wyznaczone na usunięcie stwierdzonych przy odbiorze wad lub usterek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enie czynności odbioru końcowego nastąpić powinno w ciągu 14 dni roboczych od rozpoczęcia tego odbioru, chyba że do przerwania takich czynności dojdzie z przyczyn, za które Zamawiający nie odpowiad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dniu odbioru końcowego Wykonawca przekazuje Zamawiającemu wykonany na własny koszt  egzemplarz dokumentacji powykonawczej umożliwiającej ocenę zgodności wykonanych robót z umową, z naniesionymi zmianami dokonanymi w toku wykonywania robót oraz geodezyjnymi pomiarami wykonawczymi, a także wszelkie atesty, certyfikaty, instrukcje obsługi i eksploatacji obiektu, instalacji i urządzeń oraz wszelkie protokoły odbiorów technicznych, prób i sprawdzeń i inne dokumenty wymagane przepisami prawa. Koszt wszelkich odbiorów, w tym urzędowych, pokrywa Wykonawca. Wykonawca jest upoważniony do wystąpienia w imieniu Zamawiającego lub przyszłego Użytkownika do występowania do właściwych urzędów i organów ze stosownym  wnioskiem odbiorowym. Zakres, treść i inne wymagane szczegóły zgłoszeń i wniosków ustali Inspektor Nadzoru wpisem do dziennika budowy przed rozpoczęciem robó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y stwierdzone przy danym odbiorze Wykonawca zobowiązany jest usunąć na własny koszt, w terminie wyznaczonym przez Zamawiającego w protokole odbioru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 lub usterki, Zamawiającemu przysługują w szczególności następujące uprawnieni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ady lub usterki nadają się do usunięcia, Zamawiający może odmówić odbioru do czasu ich usunięcia, wykonując odpowiedni wpis wraz z Wykonawcą do protokołu odbioru końcowego i wyznaczając Wykonawcy termin na usunięcie wad lub usterek.  Do czasu usunięcia wad lub usterek czynności odbiorowe zostają przerwane, co zostanie zapisane w protokole odbioru końcowego. W razie nie usunięcia wad </w:t>
        <w:br/>
        <w:t>w terminie Zamawiający może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) usunąć wady lub usterki na koszt i ryzyko Wykonawcy;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) odpowiednio obniżyć wynagrodzenie na rzecz Wykonaw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nadają się do usunięcia:</w:t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) jednakże umożliwiają użytkowanie przedmiotu umowy zgodnie z przeznaczeniem, Zamawiający może  obniżyć odpowiednio wynagrodzenie Wykonawcy. Wielkość obniżonego wynagrodzenia Zamawiający ustali zgodnie z osobnym kosztorysem.</w:t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) oraz uniemożliwiają użytkowanie przedmiotu umowy zgodnie z przeznaczeniem, Zamawiający może odstąpić od umowy lub żądać od Wykonawcy ponownego wykonania przedmiotu umowy w sposób prawidłowy, na koszt i ryzyko Wykonawcy. W takim przypadku Wykonawcy nie przysługuje wynagrodzenie umowne za wadliwie wykonane roboty, które uniemożliwiają użytkowanie przedmiotu umowy zgodnie z przeznaczeniem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. Wykonawca  zobowiązany  jest  do  pisemnego  zawiadomienia  Zamawiającego   o usunięciu</w:t>
        <w:br/>
        <w:t xml:space="preserve">      usterek lub  wad  oraz  do  żądania  wyznaczenia terminu na odbiór zakwestionowanych uprzednio robót jako</w:t>
        <w:br/>
        <w:t xml:space="preserve">      wadliwych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.  Zamawiający może podjąć decyzję o przerwaniu czynności odbioru, jeżeli  w czasie tych czynności ujawnio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stnienie takich wad, które uniemożliwiają użytkowanie przedmiotu umowy zgodnie z przeznaczeniem – takż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o czasu usunięcia tych wad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8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agrod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 wykonanie przedmiotu umowy Wykonawca otrzyma wynagrodzenie ryczałtowe w łącznej wysokości _________ zł brutto (słownie: __________________________), zwane w dalszej części umowy wynagrodzeniem umownym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określone w ust. 1 obejmuje ryzyko i odpowiedzialność Wykonawcy z   tytułu oszacowania wszelkich kosztów związanych z realizacją robót objętych umową, a także oddziaływania innych czynników mających wpływ lub mogących mieć wpływ na koszty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ynagrodzenie umowne obejmuje wszelkie koszty poniesione przez Wykonawcę w związku z realizacją niniejszej umowy i uwzględnia wszystkie obowiązujące w Polsce podatki, opłaty, ubezpieczenia, transportu oraz inne opłaty związane  z realizacją przedmiotu umowy i nie podlega waloryz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Wykonawca wystawi i dostarczy Zamawiającemu fakturę końcową za roboty objęte niniejszą umową, wyłącznie po podpisaniu przez Strony bezusterkowego oraz bez spisu wad i uwag protokołu odbioru końcowego 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płata wynagrodzenia nastąpi przelewem na konto wskazane przez Wykonawcę, na podstawie prawidłowo wystawionej faktury VAT, w terminie 30 dni od daty otrzymania faktury przez Zamawiającego.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zgody Zamawiającego Wykonawca nie może przenieść na inną osobę praw lub obowiązków wynikających z niniejszej Umow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z zgody Zamawiającego Wykonawcy nie przysługuje prawo potrącania ewentualnych roszczeń wzajemnych względem Zamawiającego z zobowiązaniami Wykonawc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. W razie wystąpienia istotnej zmiany okoliczności powodującej, że wykonanie Umowy nie leży w interesie publicznym, czego nie można było przewidzieć w chwili zawarcia umowy, Zamawiający ma prawo odstąpić </w:t>
        <w:br/>
        <w:t>od umowy w terminie miesiąca od powzięcia wiadomości o powyższych okolicznościach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Zamawiający może odstąpić od umowy w terminie 30 dni od powzięcia wiadomości o tych okolicznościach. W takim przypadku Wykonawcy przysługiwać będzie jedynie wynagrodzenie za roboty faktycznie wykonane.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onadto Zamawiający ma prawo odstąpić od umowy gdy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Wykonawca w nie rozpoczął robót bez uzasadnionych przyczyn w ciągu 14 dni od terminu rozpoczęcia ustalonego w § 2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Wykonawca przerwał realizację robót bez uzasadnienia i nie podjął ich pomimo pisemnego wezwania zamawiającego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Wykonawca przerwał realizację robót z uzasadnionych przyczyn i nie podjął robót po ich ustąpieniu i wezwaniu go do tego przez Zamawiającego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ogłoszona została upadłość lub likwidacja firmy Wykonawcy,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został wydany nakaz zajęcia znacznej części majątku Wykonawc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 pod rygorem nieważności i powinno zawierać uzasadnienie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odstąpienia do umowy  Wykonawcę i Zamawiającego obciążają następujące obowiązki szczegółowe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 terminie 7 dni od daty odstąpienia od umowy Wykonawca przy udziale Zamawiającego sporządzi szczegółowy protokół inwentaryzacji robót w toku wg stanu na dzień odstąpienia,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- Wykonawca zabezpieczy przerwane roboty w zakresie obustronnie uzgodnionym na koszt strony, </w:t>
        <w:br/>
        <w:t>która odstąpiła od umowy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wykonawca niezwłocznie, a najpóźniej w terminie 7 dni, usunie  z terenu budowy urządzenia zaplecza przez niego dostarczone lub wzniesione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Zamawiający w razie odstąpienia od umowy z przyczyn za które Wykonawca nie odpowiada, obowiązany jest d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- dokonania odbioru robót przerwanych oraz zapłaty wynagrodzenia za roboty, które zostały wykonane do   </w:t>
        <w:br/>
        <w:t xml:space="preserve">       dnia odstąpien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zliczenia się z Wykonawcą z tytułu nierozliczonych w inny sposób kosztów budowy obiektów zaplecza</w:t>
        <w:br/>
        <w:t xml:space="preserve">       urządzeń związanych z zagospodarowaniem i uzbrojeniem terenu budowy, chyba, że Wykonawca wyrazi </w:t>
        <w:br/>
        <w:t xml:space="preserve">       zgodę na przejęcie tych obiektów i urządzeń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przejęcia od Wykonawcy pod swój dozór terenu bud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0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cja i rękojm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 tytułu rękojmi w terminie i na zasadach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w przypadku zgłoszenia przez Zamawiającego reklamacji jakości, stroną dla Zamawiającego jest wyłącznie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kres gwarancji wynosi 60 miesięcy i liczony będzie od dnia podpisania protokołu odbioru końcowego bez zastrzeżeń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przypadku zgłoszenia wady okres gwarancji, o którym mowa w §10 ust. 3 przedłuża się o liczbę dni od dnia zgłoszenia wady do jej usu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Gwarancja, o której mowa w §10 ust. 3 jest niezależna od gwarancji wszystkich innych gwarantów, </w:t>
        <w:br/>
        <w:t>w szczególności dostawców i producentów materiałów i urządzeń użytych do wykonania niniejszej umowy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uje się do usunięcia na własny koszt wad i usterek stwierdzonych w okresie gwarancji, </w:t>
        <w:br/>
        <w:t xml:space="preserve">w terminie 14 dni od ich zgłoszenia, chyba że strony ustalą wspólnie inny termin stosownie do okoliczności. </w:t>
        <w:br/>
        <w:t>W przypadku niedotrzymania terminu i bezskutecznego wezwania do usunięcia wad, Zamawiający usunie wady na koszt i ryzyko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1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bezpieczenie</w:t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należytego wykonania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wniósł zabezpieczenie należytego wykonania Umowy w kwocie odpowiadającej 5 % wynagrodzenia umownego brutto, tj. kwotę ...................... zł. (słownie: .........................................złotych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w formie 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0% wartości kwoty zabezpieczenia zostanie zwrócone w przypadku stwierdzenia należytego wykonania umowy, w ciągu 30 dni od dnia podpisania bez zastrzeżeń protokołu odbioru końcowego na wniosek Wykonawcy. Pozostałe 30% kwoty zabezpieczenia zostanie zwrócone w ciągu 15 dni na pisemny wniosek Wykonawcy zgłoszony po upływie okresu gwarancji, o którym mowa w §10 ust. 4 z zastrzeżeniem §10 ust. 5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2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nienależytego wykonania umowy Wykonawca zapłaci Zamawiającemu karę umowną w następujących przypadkach i wysokościach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za zwłokę w wykonaniu robót - w wysokości 0,2 % wynagrodzenia umownego brutto za każdy rozpoczęty dzień zwłoki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 w usunięciu wad stwierdzonych w trakcie robót przez Inspektora Nadzoru lub przy odbiorach czy też w okresie gwarancji  -  w wysokości 0,2 % wynagrodzenia umownego brutto za każdy rozpoczęty dzień zwłoki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przez Zamawiającego z przyczyn leżących po stronie Wykonawcy - w wysokości 20 % wynagrodzenia umownego brutto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brak polisy ubezpieczeniowej lub innego dokumentu potwierdzającego, że jest ubezpieczony od odpowiedzialności cywilnej w zakresie prowadzonej działalności na swój koszt, przez okres realizacji zamówienia  w wysokości 30 % wynagrodzenia umownego,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ę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odstąpienie od umowy z przyczyn leżących po stronie Zamawiającego innych niż wymienionych </w:t>
        <w:br/>
        <w:t>w § 9 ust. 1 i 2 w  wysokości 20% wynagrodzenia umownego brutto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za zwłokę w przekazaniu placu budowy lub odbiorze robót w wysokości 0,2 %za każdy rozpoczęty dzień zwłok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limit kar umownych wynosi 30% wynagrodzenia umownego brutt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ją szkody, strony mogą dochodzić odszkodowania uzupełniającego na zasadach Kodeksu Cywil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sokości naliczonej kary , terminie i sposobie jej zapłaty Zamawiający poinformuje Wykonawcę odrębnym pismem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 sobie prawo potrącenia naliczonych kar umownych z faktury przedstawionej </w:t>
        <w:br/>
        <w:t>do zapłaty oraz zabezpieczenia, o którym mowa w §11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zastrzegają sobie prawo do odszkodowania uzupełniającego do wysokości poniesionej szkody oraz utraconych korzyści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oraz oświadczenia stron wymagają formy pisemnej pod rygorem nieważności.</w:t>
      </w:r>
    </w:p>
    <w:p>
      <w:pPr>
        <w:pStyle w:val="Tekstpodstawowy3"/>
        <w:numPr>
          <w:ilvl w:val="0"/>
          <w:numId w:val="3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nie mogą zmienić postanowień zawartej umowy oraz wprowadzić nowych postanowień do Umowy niekorzystnych dla Zamawiającego, jeżeli przy ich uwzględnieniu należałoby zmienić treść oferty </w:t>
        <w:br/>
        <w:t>na podstawie której dokonano wyboru Wykonaw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odpowiednie zastosowanie mają właściwe przepisy Prawa zamówień publicznych, Prawa budowlanego oraz Kodeksu Cywil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wynikłe w związku z realizacją postanowień niniejszej umowy rozstrzygane będą przez sądy powszechne właściwe dla siedziby Zamawiając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Strony są zobowiązane do informowania o każdej zmianie adresu oraz do odbioru przesyłek poleconych </w:t>
        <w:br/>
        <w:t>na wskazany w umowie przez Wykonawcę adres znany drugiej Stronie w chwili zawarcia umowy, pod rygorem uznania za skuteczne doręczenie korespondencji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wtórne awizowanie będzie jednoznaczne ze skutecznym doręczeniem przesyłki poleconej bez względu na to czy została odebrana przez Wykonawcę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 jeden  dla wykonawcy, dwa dla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>
          <w:b/>
          <w:b/>
          <w:sz w:val="22"/>
        </w:rPr>
      </w:pPr>
      <w:r>
        <w:rPr/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Wykonawca</w:t>
      </w:r>
    </w:p>
    <w:p>
      <w:pPr>
        <w:pStyle w:val="Heading4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spacing w:before="0" w:after="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993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ItalicMT">
    <w:charset w:val="ee"/>
    <w:family w:val="swiss"/>
    <w:pitch w:val="default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58565</wp:posOffset>
              </wp:positionH>
              <wp:positionV relativeFrom="paragraph">
                <wp:posOffset>93980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7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3Char">
    <w:name w:val="Heading 3 Char"/>
    <w:basedOn w:val="Domylnaczcionkaakapitu"/>
    <w:qFormat/>
    <w:rPr>
      <w:b/>
      <w:sz w:val="23"/>
      <w:lang w:val="pl-PL" w:bidi="ar-SA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78">
    <w:name w:val="Font Style78"/>
    <w:qFormat/>
    <w:rPr>
      <w:rFonts w:ascii="Arial" w:hAnsi="Arial" w:cs="Arial"/>
      <w:sz w:val="10"/>
      <w:szCs w:val="10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Arial" w:hAnsi="Arial" w:cs="Arial"/>
      <w:b/>
      <w:bCs/>
      <w:sz w:val="24"/>
      <w:szCs w:val="24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sz w:val="12"/>
      <w:szCs w:val="12"/>
    </w:rPr>
  </w:style>
  <w:style w:type="character" w:styleId="FontStyle88">
    <w:name w:val="Font Style88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3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jc w:val="center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46"/>
      <w:ind w:hanging="235"/>
      <w:jc w:val="both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44"/>
      <w:ind w:hanging="259"/>
      <w:jc w:val="both"/>
    </w:pPr>
    <w:rPr>
      <w:rFonts w:ascii="Arial" w:hAnsi="Arial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8"/>
    </w:pPr>
    <w:rPr>
      <w:rFonts w:ascii="Arial" w:hAnsi="Arial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3"/>
      <w:ind w:hanging="29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olaczkowo.pl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hyperlink" Target="http://www.kolaczkowo.pl/" TargetMode="External"/><Relationship Id="rId5" Type="http://schemas.openxmlformats.org/officeDocument/2006/relationships/hyperlink" Target="http://www.kolaczkowo.pl/" TargetMode="External"/><Relationship Id="rId6" Type="http://schemas.openxmlformats.org/officeDocument/2006/relationships/hyperlink" Target="http://www.kolaczkowo.pl/" TargetMode="External"/><Relationship Id="rId7" Type="http://schemas.openxmlformats.org/officeDocument/2006/relationships/hyperlink" Target="http://www.kolaczkowo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Grzegorz Wojtasz</dc:creator>
  <dc:description/>
  <cp:keywords/>
  <dc:language>en-US</dc:language>
  <cp:lastModifiedBy>UG_Kołaczkowo</cp:lastModifiedBy>
  <cp:lastPrinted>2013-05-29T14:44:00Z</cp:lastPrinted>
  <dcterms:modified xsi:type="dcterms:W3CDTF">2013-06-06T07:14:00Z</dcterms:modified>
  <cp:revision>97</cp:revision>
  <dc:subject/>
  <dc:title>                                                                  </dc:title>
</cp:coreProperties>
</file>