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Uchwała   Nr  XXX/199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Kołacz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1 marca 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nabycia nieruchomości na rzecz mienia gminneg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 18 ust.2 pkt.9 lit. a ustawy z dnia 8 marca 1990 r. o   samorządzie gminnym / Dz.U. Nr 142 poz. 1591 z 2001 r.  ze zmianami/ oraz art. 13 ust.2 ustawy z dnia 21 sierpnia 1997 r. o gospodarce nieruchomościami  /Dz. U  Nr 261, poz. 2603 z 2004 r. ze zmianami/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da Gminy Kołaczkowo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być nieodpłatnie od Agencji Nieruchomości Rolnych Oddział Terenowy w Poznaniu na rzecz mienia gminnego 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>Nieruchomość położoną w Bieganowie oznaczoną w ewidencji gruntów jako działka nr 38/2 o powierzchni 0,2400 ha, zapisana w księdze wieczystej nr KW 24911 prowadzonej przez Sąd Rejonowy we Wrześni – z przeznaczeniem – plac zabaw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0" w:righ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 Kołacz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 31 marc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432" w:right="0" w:hanging="43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25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9:00Z</dcterms:created>
  <dc:creator>Urząd Gminy Kołaczkowo</dc:creator>
  <dc:description/>
  <dc:language>en-US</dc:language>
  <cp:lastModifiedBy>B Stramczewska</cp:lastModifiedBy>
  <cp:lastPrinted>2010-03-22T09:29:00Z</cp:lastPrinted>
  <dcterms:modified xsi:type="dcterms:W3CDTF">2007-03-27T12:39:00Z</dcterms:modified>
  <cp:revision>4</cp:revision>
  <dc:subject/>
  <dc:title>Uchwała    Nr XII/77/99</dc:title>
</cp:coreProperties>
</file>