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REJESTROWA INSTYTUCJI KULT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1"/>
      </w:tblGrid>
      <w:tr>
        <w:trPr/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wpisu do rejestru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984"/>
        <w:gridCol w:w="1276"/>
        <w:gridCol w:w="1701"/>
        <w:gridCol w:w="2268"/>
        <w:gridCol w:w="1134"/>
        <w:gridCol w:w="2551"/>
        <w:gridCol w:w="851"/>
        <w:gridCol w:w="1569"/>
      </w:tblGrid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 I – Oznaczenie instytucji kultu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 kolejn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organizatora i aktu 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26.06.199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minny Ośrodek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ultury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ołaczko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powszechniani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ultu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2-306 Kołaczkowo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l. Reymonta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rezydium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romadzkiej Rady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arodowej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ołaczkowie uchwał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r 32/13/71 z dni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08.10.1971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7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ogusław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etrzyńska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tramczews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1985"/>
        <w:gridCol w:w="1842"/>
        <w:gridCol w:w="3119"/>
        <w:gridCol w:w="3544"/>
        <w:gridCol w:w="850"/>
        <w:gridCol w:w="1569"/>
      </w:tblGrid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kolejnych zm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złożeniu do rejestru stat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dyrektora instytucji kultury i jego zastępców lub oznaczenie osoby fizycznej, której powierzono zarządzanie instytucją kultu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 xml:space="preserve">12.09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chwała nr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V/178/2005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ady Gminy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ołaczkowie z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nia 24.08.2005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 sprawi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adania statutu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minnemu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Ośrodkow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ultury im. Wł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eymonta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ołaczk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mund Kub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ogusław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etrzyńsk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 xml:space="preserve">Stramczew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arządzenie 18/2019 Wójta Gminy Kołaczkow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z dnia  11 lutego 2019 roku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 sprawie powołania Dyrektora Gminnego Ośrodka Kultury w Kołaczkowi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Mariusz Gomu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zstrzygnięcie nadzorcze z dnia 22.09.2005r. nr PN.II-2.0912-3/0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chwała nr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XXXVI/244/2010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ady Gminy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ołaczkowie z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dnia 09.11.2010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 sprawie zmiany Uchwały Nr XXV/178/2005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nia 24.08.2005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w sprawie nadania statutu Gminnemu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Ośrodkow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ultury im. Wł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eymonta w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łacz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chwała nr </w:t>
            </w:r>
            <w:bookmarkStart w:id="0" w:name="_Hlk95819063"/>
            <w:r>
              <w:rPr>
                <w:sz w:val="21"/>
              </w:rPr>
              <w:t xml:space="preserve">XXVI/193/2021 </w:t>
            </w:r>
            <w:bookmarkEnd w:id="0"/>
            <w:r>
              <w:rPr>
                <w:sz w:val="21"/>
              </w:rPr>
              <w:t xml:space="preserve">Rady Gminy w Kołaczkowie z dnia 22.02.2021 r. zmieniająca uchwałę w sprawie utworzenia Gminnego Ośrodka Kultury im. Władysława Reymonta w Kołaczkowie z połączenia dotychczasowego Gminnego Ośrodka Kultury w Kołaczkowie i Biblioteki Publicznej w Kołaczkowie oraz nadania statutu Gminnego Ośrodka Kultu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usz Gomu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529"/>
        <w:gridCol w:w="850"/>
        <w:gridCol w:w="1569"/>
      </w:tblGrid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28.03.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prawozdanie finansowe za rok 2011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, inform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 xml:space="preserve">dodatkow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ogusław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etrzyńsk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 xml:space="preserve">Stramczew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28.03.20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, inform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 xml:space="preserve">dodatkowe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ogusław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etrzyńska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ramcze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31.03.20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prawozdanie finansowe za rok 2013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, inform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 xml:space="preserve">dodatkowe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ogusław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etrzyńska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ramcze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.20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bilans,rachunek zysków i strat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ona Orakowsk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2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zupełnienie R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zupełnienie R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zupełnienie R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zupełnienie R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rawozdanie finansowe za rok 201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ilans,rachunek zysków i strat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zupełnienie R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lona Orakowsk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70"/>
      </w:tblGrid>
      <w:tr>
        <w:trPr/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43/95 Rady Gminy Kołaczkowo z  dnia </w:t>
              <w:br/>
              <w:t>07 lutego 1995r.  w sprawie utworzenia Gminnego Ośrodka Kultury im. Władysława Reymonta w Kołaczkowie z połączenia dotychczasowego Gminnego Ośrodka Kultury w Kołaczkowie i Bibliotek Publicznej w Kołaczkowie oraz nadania statutu Gminnego Ośrodka Kultu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na Orakows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I/193/2021  Rady Gminy Kołaczkowo z dnia 22.02.2021 zmieniająca uchwałę w sprawie utworzenia Gminnego Ośrodka Kultury im. Władysława Reymonta w Kołaczkowie z połączenia dotychczasowego Gminnego Ośrodka Kultury w Kołaczkowie i Biblioteki Publicznej w Kołaczkowie oraz nadania statutu Gminnego Ośrodka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na Orakowsk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669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rawonorm">
    <w:name w:val="prawonorm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1:00Z</dcterms:created>
  <dc:creator>UGM</dc:creator>
  <dc:description/>
  <cp:keywords/>
  <dc:language>en-US</dc:language>
  <cp:lastModifiedBy>Ilona Orakowska</cp:lastModifiedBy>
  <cp:lastPrinted>2021-09-24T14:17:00Z</cp:lastPrinted>
  <dcterms:modified xsi:type="dcterms:W3CDTF">2022-02-15T11:18:00Z</dcterms:modified>
  <cp:revision>19</cp:revision>
  <dc:subject/>
  <dc:title>KSIĘGA REJESTROWA INSTYTUCJI KULTURY</dc:title>
</cp:coreProperties>
</file>